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</w:p>
    <w:p>
      <w:pPr>
        <w:pStyle w:val="Style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</w:t>
      </w:r>
    </w:p>
    <w:p>
      <w:pPr>
        <w:pStyle w:val="Style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  <w:szCs w:val="20"/>
        </w:rPr>
        <w:t xml:space="preserve">Принято:                                                                               </w:t>
      </w:r>
    </w:p>
    <w:p>
      <w:pPr>
        <w:pStyle w:val="Style25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едагогическим советом                                                       МБДОУ д/с «Ромашка»  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1 от 30.08.2021 года                                    _________________ Шихмурзаева М.М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каз №      от 30.08.2019 г.                                                     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240" w:after="6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kern w:val="2"/>
          <w:sz w:val="52"/>
          <w:szCs w:val="52"/>
        </w:rPr>
        <w:t>Годовой план работы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240" w:after="6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kern w:val="2"/>
          <w:sz w:val="36"/>
          <w:szCs w:val="36"/>
          <w:lang w:val="en-US"/>
        </w:rPr>
        <w:t xml:space="preserve">Муниципального </w:t>
      </w:r>
      <w:r>
        <w:rPr>
          <w:rFonts w:cs="Times New Roman" w:ascii="Times New Roman" w:hAnsi="Times New Roman"/>
          <w:b/>
          <w:kern w:val="2"/>
          <w:sz w:val="36"/>
          <w:szCs w:val="36"/>
        </w:rPr>
        <w:t>бюджетного</w:t>
      </w:r>
      <w:r>
        <w:rPr>
          <w:rFonts w:cs="Times New Roman" w:ascii="Times New Roman" w:hAnsi="Times New Roman"/>
          <w:b/>
          <w:kern w:val="2"/>
          <w:sz w:val="36"/>
          <w:szCs w:val="36"/>
          <w:lang w:val="en-US"/>
        </w:rPr>
        <w:t xml:space="preserve"> дошкольного образовательного учреждения                                           детского сада  «</w:t>
      </w:r>
      <w:r>
        <w:rPr>
          <w:rFonts w:cs="Times New Roman" w:ascii="Times New Roman" w:hAnsi="Times New Roman"/>
          <w:b/>
          <w:kern w:val="2"/>
          <w:sz w:val="36"/>
          <w:szCs w:val="36"/>
        </w:rPr>
        <w:t>Ромашка</w:t>
      </w:r>
      <w:r>
        <w:rPr>
          <w:rFonts w:cs="Times New Roman" w:ascii="Times New Roman" w:hAnsi="Times New Roman"/>
          <w:b/>
          <w:kern w:val="2"/>
          <w:sz w:val="36"/>
          <w:szCs w:val="36"/>
          <w:lang w:val="en-US"/>
        </w:rPr>
        <w:t xml:space="preserve">»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240" w:after="6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kern w:val="2"/>
          <w:sz w:val="36"/>
          <w:szCs w:val="36"/>
          <w:lang w:val="en-US"/>
        </w:rPr>
        <w:t xml:space="preserve">  </w:t>
      </w:r>
      <w:r>
        <w:rPr>
          <w:rFonts w:cs="Times New Roman" w:ascii="Times New Roman" w:hAnsi="Times New Roman"/>
          <w:b/>
          <w:kern w:val="2"/>
          <w:sz w:val="36"/>
          <w:szCs w:val="36"/>
        </w:rPr>
        <w:t>на 2021-2022 учебный год</w:t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"/>
          <w:kern w:val="2"/>
          <w:sz w:val="36"/>
          <w:szCs w:val="36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465" w:leader="none"/>
        </w:tabs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ab/>
        <w:t xml:space="preserve">               2021 год</w:t>
      </w:r>
    </w:p>
    <w:p>
      <w:pPr>
        <w:pStyle w:val="Normal"/>
        <w:shd w:fill="FFFFFF" w:val="clear"/>
        <w:tabs>
          <w:tab w:val="clear" w:pos="709"/>
          <w:tab w:val="left" w:pos="3465" w:leader="none"/>
        </w:tabs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ab/>
        <w:t xml:space="preserve">             С.Костек</w:t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pacing w:val="-3"/>
          <w:sz w:val="22"/>
          <w:szCs w:val="22"/>
          <w:lang w:val="ru-RU"/>
        </w:rPr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"/>
        <w:rPr/>
      </w:pPr>
      <w:r>
        <w:rPr>
          <w:rStyle w:val="StrongEmphasis"/>
          <w:color w:val="000000"/>
          <w:u w:val="single"/>
          <w:lang w:val="ru-RU"/>
        </w:rPr>
        <w:t>Первый  раздел. ОРГАНИЗАЦИОННО-УПРАВЛЕНЧЕСКИЙ</w:t>
      </w:r>
    </w:p>
    <w:p>
      <w:pPr>
        <w:pStyle w:val="TextBody"/>
        <w:spacing w:before="75" w:after="75"/>
        <w:ind w:right="210" w:hanging="0"/>
        <w:rPr/>
      </w:pPr>
      <w:r>
        <w:rPr>
          <w:color w:val="000000"/>
        </w:rPr>
        <w:t>1. Заседания органов самоуправления                                                                                              1.1.1. Общее собрание ДОУ.</w:t>
        <w:br/>
        <w:t>1.1.2. Управляющий Совет ДОУ.</w:t>
        <w:br/>
        <w:t>1.1.3. Педагогический совет.</w:t>
        <w:br/>
        <w:t>1.1.4. Собрание трудового коллектива.</w:t>
        <w:br/>
      </w:r>
      <w:r>
        <w:rPr>
          <w:rStyle w:val="StrongEmphasis"/>
          <w:color w:val="000000"/>
          <w:lang w:val="ru-RU"/>
        </w:rPr>
        <w:t>1.2. Работа с кадрами</w:t>
      </w:r>
      <w:r>
        <w:rPr>
          <w:color w:val="000000"/>
        </w:rPr>
        <w:br/>
        <w:t>1.2.1. Повышение квалификации педагогических кадров.</w:t>
        <w:br/>
        <w:t>1.2.2. Аттестация педагогических кадров.</w:t>
        <w:br/>
        <w:t>1.2.3. Школа младшего воспитателя.</w:t>
        <w:br/>
        <w:t>1.2.4. Совещание  при заведующем ДОУ.</w:t>
        <w:br/>
        <w:t>1.2.5.Психолого-медико-педагогический консилиум.</w:t>
        <w:br/>
        <w:t>1.2.6. Медико-педагогические совещания.</w:t>
      </w:r>
    </w:p>
    <w:p>
      <w:pPr>
        <w:pStyle w:val="TextBody"/>
        <w:spacing w:before="120" w:after="120"/>
        <w:ind w:right="120" w:hanging="0"/>
        <w:rPr>
          <w:color w:val="000000"/>
          <w:lang w:val="ru-RU"/>
        </w:rPr>
      </w:pPr>
      <w:r>
        <w:rPr>
          <w:color w:val="000000"/>
        </w:rPr>
        <w:br/>
      </w:r>
      <w:r>
        <w:rPr>
          <w:rStyle w:val="StrongEmphasis"/>
          <w:color w:val="000000"/>
          <w:u w:val="single"/>
          <w:lang w:val="ru-RU"/>
        </w:rPr>
        <w:t>Второй раздел. ОРГАНИЗАЦИОННО-МЕТОДИЧЕСКАЯ РАБОТА</w:t>
      </w:r>
      <w:r>
        <w:rPr>
          <w:color w:val="000000"/>
        </w:rPr>
        <w:br/>
        <w:t xml:space="preserve"> 2.1. Методический час.</w:t>
        <w:br/>
        <w:t xml:space="preserve"> 2.2. Семинар-практикум.</w:t>
        <w:br/>
        <w:t xml:space="preserve"> 2.3. Консультации специалистов.</w:t>
        <w:br/>
        <w:t xml:space="preserve"> 2.4. Конкурсы.</w:t>
        <w:br/>
        <w:t xml:space="preserve"> 2.5. Школа педагога. </w:t>
        <w:br/>
        <w:t xml:space="preserve"> 2.6. Инновационная деятельность: «Интерактивные формы работы с дошкольниками по математическому развитию»                                                                                                                     2.6.1. Творческая группа: «Реализация ФГОС ДО».</w:t>
        <w:br/>
        <w:t xml:space="preserve"> 2.6.2. Самообразование педагогов..                                                                </w:t>
      </w:r>
    </w:p>
    <w:p>
      <w:pPr>
        <w:pStyle w:val="TextBody"/>
        <w:spacing w:before="120" w:after="120"/>
        <w:ind w:right="1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Педагогическая мастерская.                                                                                                       2.7. Организация работы методического кабинета.</w:t>
      </w:r>
    </w:p>
    <w:p>
      <w:pPr>
        <w:pStyle w:val="TextBody"/>
        <w:spacing w:before="120" w:after="120"/>
        <w:ind w:right="120" w:hanging="0"/>
        <w:rPr>
          <w:color w:val="000000"/>
        </w:rPr>
      </w:pPr>
      <w:r>
        <w:rPr>
          <w:rStyle w:val="StrongEmphasis"/>
          <w:color w:val="000000"/>
          <w:u w:val="single"/>
          <w:lang w:val="ru-RU"/>
        </w:rPr>
        <w:t>Третий раздел. ОРГАНИЗАЦИОННО-ПЕДАГОГИЧЕСКАЯ РАБОТА </w:t>
      </w:r>
      <w:r>
        <w:rPr>
          <w:color w:val="000000"/>
        </w:rPr>
        <w:br/>
        <w:t>3.1. Развлекательно-досуговая деятельность детей.</w:t>
        <w:br/>
        <w:t>3.2.  Выставки.</w:t>
      </w:r>
    </w:p>
    <w:p>
      <w:pPr>
        <w:pStyle w:val="TextBody"/>
        <w:spacing w:before="120" w:after="120"/>
        <w:ind w:right="120" w:hanging="0"/>
        <w:rPr>
          <w:color w:val="000000"/>
          <w:lang w:val="ru-RU"/>
        </w:rPr>
      </w:pPr>
      <w:r>
        <w:rPr>
          <w:color w:val="000000"/>
        </w:rPr>
        <w:t> </w:t>
      </w:r>
      <w:r>
        <w:rPr>
          <w:rStyle w:val="StrongEmphasis"/>
          <w:color w:val="000000"/>
          <w:u w:val="single"/>
          <w:lang w:val="ru-RU"/>
        </w:rPr>
        <w:t>Четвертый раздел</w:t>
      </w:r>
      <w:r>
        <w:rPr>
          <w:color w:val="000000"/>
          <w:u w:val="single"/>
        </w:rPr>
        <w:t>.</w:t>
      </w:r>
      <w:r>
        <w:rPr>
          <w:rStyle w:val="StrongEmphasis"/>
          <w:color w:val="000000"/>
          <w:u w:val="single"/>
          <w:lang w:val="ru-RU"/>
        </w:rPr>
        <w:t> КОНТРОЛЬ</w:t>
      </w:r>
      <w:r>
        <w:rPr>
          <w:color w:val="000000"/>
        </w:rPr>
        <w:t xml:space="preserve">                                                                                                                   5.1. Фронтальный контроль.</w:t>
        <w:br/>
        <w:t>5.2. Тематический контроль.                                                                                                                                                                      5.3. Оперативный контроль.</w:t>
      </w:r>
    </w:p>
    <w:p>
      <w:pPr>
        <w:pStyle w:val="Normal"/>
        <w:shd w:fill="FFFFFF" w:val="clear"/>
        <w:spacing w:before="221" w:after="0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  <w:u w:val="single"/>
          <w:lang w:val="ru-RU"/>
        </w:rPr>
        <w:t>Пятый раздел АДМИНИСТРАТИВНО-ХОЗЯЙСТВЕННАЯ РАБОТА</w:t>
      </w:r>
      <w:r>
        <w:rPr>
          <w:rFonts w:cs="Times New Roman" w:ascii="Times New Roman" w:hAnsi="Times New Roman"/>
          <w:color w:val="000000"/>
        </w:rPr>
        <w:br/>
        <w:t>5.1. Обеспечение охраны труда и безопасности жизнедеятельности детей и сотрудников</w:t>
        <w:br/>
        <w:t>5.2 .Укрепление материально-технической базы. Работа со спонсорами.</w:t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2"/>
        </w:rPr>
        <w:t>5.3.Охрана жизни, здоровья детей и сотрудников (ОБЖ).</w:t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2"/>
        </w:rPr>
        <w:t>5.4. Материально-техническое обеспечение.</w:t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1"/>
        </w:rPr>
        <w:t>5.5.Контроль за организацией питания.</w:t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</w:rPr>
        <w:t>5.6.Оперативные совещания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администрации.</w:t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5.7.Другое...</w:t>
      </w:r>
    </w:p>
    <w:p>
      <w:pPr>
        <w:pStyle w:val="TextBody"/>
        <w:spacing w:before="120" w:after="120"/>
        <w:ind w:right="120"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TextBody"/>
        <w:rPr>
          <w:rStyle w:val="StrongEmphasis"/>
          <w:color w:val="000000"/>
          <w:lang w:val="ru-RU" w:eastAsia="ru-RU"/>
        </w:rPr>
      </w:pPr>
      <w:r>
        <w:rPr>
          <w:color w:val="000000"/>
          <w:u w:val="single"/>
          <w:lang w:val="ru-RU"/>
        </w:rPr>
      </w:r>
    </w:p>
    <w:p>
      <w:pPr>
        <w:pStyle w:val="TextBody"/>
        <w:rPr>
          <w:rStyle w:val="StrongEmphasis"/>
          <w:color w:val="000000"/>
          <w:lang w:val="ru-RU" w:eastAsia="ru-RU"/>
        </w:rPr>
      </w:pPr>
      <w:r>
        <w:rPr/>
      </w:r>
    </w:p>
    <w:p>
      <w:pPr>
        <w:pStyle w:val="Normal"/>
        <w:spacing w:before="96" w:after="96"/>
        <w:ind w:right="96" w:hanging="0"/>
        <w:textAlignment w:val="top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</w:t>
      </w:r>
    </w:p>
    <w:p>
      <w:pPr>
        <w:pStyle w:val="Normal"/>
        <w:spacing w:before="96" w:after="96"/>
        <w:ind w:left="96" w:right="96" w:firstLine="46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школьная образовательная организация МБДОУ «Детский сад «Ромашка» Хасавюртовского района планирует в новом учебном году функционирование с учетом  современных требований, заложенных в новом Законе об образовании,  активного введения федерального государственного стандарта дошкольного образова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.</w:t>
      </w:r>
    </w:p>
    <w:p>
      <w:pPr>
        <w:pStyle w:val="Normal"/>
        <w:rPr/>
      </w:pPr>
      <w:r>
        <w:rPr>
          <w:b/>
          <w:i/>
          <w:sz w:val="28"/>
          <w:szCs w:val="28"/>
        </w:rPr>
        <w:t>Годовой план работы МБДОУ «Детский сад Ромашка» составлен в соответствии с нормативно – правовыми документам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Федеральным законом «Об образовании в Российской Федерации» (от 29.12.2012г. № 273 – ФЗ).</w:t>
      </w:r>
      <w:r>
        <w:rPr>
          <w:rFonts w:eastAsia="Symbol" w:cs="Symbol" w:ascii="Symbol" w:hAnsi="Symbol"/>
          <w:b/>
          <w:i/>
          <w:sz w:val="28"/>
          <w:szCs w:val="28"/>
        </w:rPr>
        <w:t></w:t>
      </w:r>
    </w:p>
    <w:p>
      <w:pPr>
        <w:pStyle w:val="Normal"/>
        <w:rPr/>
      </w:pPr>
      <w:r>
        <w:rPr>
          <w:b/>
          <w:i/>
          <w:sz w:val="28"/>
          <w:szCs w:val="28"/>
        </w:rPr>
        <w:t>Федеральным государственным образовательным стандартом дошкольного образования (Приказ Министерства</w:t>
      </w:r>
      <w:r>
        <w:rPr>
          <w:rFonts w:eastAsia="Symbol" w:cs="Symbol" w:ascii="Symbol" w:hAnsi="Symbol"/>
          <w:b/>
          <w:i/>
          <w:sz w:val="28"/>
          <w:szCs w:val="28"/>
        </w:rPr>
        <w:t></w:t>
      </w:r>
      <w:r>
        <w:rPr>
          <w:b/>
          <w:i/>
          <w:sz w:val="28"/>
          <w:szCs w:val="28"/>
        </w:rPr>
        <w:t xml:space="preserve"> образования и науки РФ от 17 октября 2013г. № 1155.  </w:t>
      </w:r>
    </w:p>
    <w:p>
      <w:pPr>
        <w:pStyle w:val="Normal"/>
        <w:rPr/>
      </w:pPr>
      <w:r>
        <w:rPr>
          <w:b/>
          <w:i/>
          <w:sz w:val="28"/>
          <w:szCs w:val="28"/>
        </w:rPr>
        <w:t>Санитарно – эпидемиологическими требованиями к устройству, содержанию и организации режима роботы ДОУ</w:t>
      </w:r>
      <w:r>
        <w:rPr>
          <w:rFonts w:eastAsia="Symbol" w:cs="Symbol" w:ascii="Symbol" w:hAnsi="Symbol"/>
          <w:b/>
          <w:i/>
          <w:sz w:val="28"/>
          <w:szCs w:val="28"/>
        </w:rPr>
        <w:t></w:t>
      </w:r>
      <w:r>
        <w:rPr>
          <w:b/>
          <w:i/>
          <w:sz w:val="28"/>
          <w:szCs w:val="28"/>
        </w:rPr>
        <w:t xml:space="preserve"> (СанПиН 2.4.1.3049 -130  </w:t>
      </w:r>
    </w:p>
    <w:p>
      <w:pPr>
        <w:pStyle w:val="Normal"/>
        <w:rPr/>
      </w:pPr>
      <w:r>
        <w:rPr>
          <w:b/>
          <w:i/>
          <w:sz w:val="28"/>
          <w:szCs w:val="28"/>
        </w:rPr>
        <w:t>Основной образовательной программой дошкольного образования «От рождения до школы» под редакцией</w:t>
      </w:r>
      <w:r>
        <w:rPr>
          <w:rFonts w:eastAsia="Symbol" w:cs="Symbol" w:ascii="Symbol" w:hAnsi="Symbol"/>
          <w:b/>
          <w:i/>
          <w:sz w:val="28"/>
          <w:szCs w:val="28"/>
        </w:rPr>
        <w:t></w:t>
      </w:r>
      <w:r>
        <w:rPr>
          <w:b/>
          <w:i/>
          <w:sz w:val="28"/>
          <w:szCs w:val="28"/>
        </w:rPr>
        <w:t xml:space="preserve">Н.Е.Вераксы, Т.С.Комаровой, М.А.Васильевой. 3 – е издание М. Мозаика – синтез,2015г.  </w:t>
      </w:r>
    </w:p>
    <w:p>
      <w:pPr>
        <w:pStyle w:val="Normal"/>
        <w:rPr/>
      </w:pPr>
      <w:r>
        <w:rPr>
          <w:b/>
          <w:i/>
          <w:sz w:val="28"/>
          <w:szCs w:val="28"/>
        </w:rPr>
        <w:t>Основной общеобразовательной программой образовательная программа дошкольного образования</w:t>
      </w:r>
      <w:r>
        <w:rPr>
          <w:rFonts w:eastAsia="Symbol" w:cs="Symbol" w:ascii="Symbol" w:hAnsi="Symbol"/>
          <w:b/>
          <w:i/>
          <w:sz w:val="28"/>
          <w:szCs w:val="28"/>
        </w:rPr>
        <w:t></w:t>
      </w:r>
      <w:r>
        <w:rPr>
          <w:b/>
          <w:i/>
          <w:sz w:val="28"/>
          <w:szCs w:val="28"/>
        </w:rPr>
        <w:t xml:space="preserve"> муниципального бюджетного дошкольного образовательного учреждения «Детский сад Ромашка» 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рциальные программ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 С. Н. Николаева Парциальная программа «Юный эколог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О. А. Соломенникова «Радость творчества».</w:t>
      </w:r>
    </w:p>
    <w:p>
      <w:pPr>
        <w:pStyle w:val="Normal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3. В.В. Гербова «Приобщение детей к художественной литературе»</w:t>
      </w:r>
    </w:p>
    <w:p>
      <w:pPr>
        <w:pStyle w:val="Normal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4. Н. Е. Веракса, А. Н .Веракса « Проектная деятельность дошкольников» (5-7 л.)</w:t>
      </w:r>
    </w:p>
    <w:p>
      <w:pPr>
        <w:pStyle w:val="Normal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5. И. В. Кравченко, Т. Л. Долгова «Прогулки в детском саду» (5-7 лет)</w:t>
      </w:r>
    </w:p>
    <w:p>
      <w:pPr>
        <w:pStyle w:val="Normal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6. И. А. Максаков «Воспитание звуковой культуры речи у дошкольников».</w:t>
      </w:r>
    </w:p>
    <w:p>
      <w:pPr>
        <w:pStyle w:val="Normal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7. О. С. Ушакова «Программа развития речи дошкольников»</w:t>
      </w:r>
    </w:p>
    <w:p>
      <w:pPr>
        <w:pStyle w:val="Normal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8. Т. В. Гулидова, Н. А. Мышкина, И. Н. Недомеркова Проект образовательной программы «энциклопедия здоровья». Модель взаимодействия ДОО и семь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9. М.Р.Югова «Воспитание ценностей здорового образа жизни у детей 3 – 7 лет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0.Т.Э. Токаева « Будь здоров, дошкольник». Программа физического развития детей 3 – 7 лет. 11.В. Т. Лободин, А.Д. Федоренко, Г.В. Александрова « В стране здоровья» Программа эколого – оздоровительного воспитания дошкольников (4 –7 лет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2. Н.Л. Полтавцева , М.Ю. Стожарова, Р.С.Краснова, И.А. Гаврилова «Приобщаем дошкольников к здоровому образу жизни». Методическое пособи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3.Н. Н. Леонова «Художественно – эстетическое развитие детей 5 – 7 лет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4.Н. В. Шайдурова «Обучение детей дошкольного возраста рисованию животных по алгоритмическим схемам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5.Т. С. Комарова «Развитие художественных способностей дошкольников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6.С.В. Плахотников «Экспериментальная деятельность в ДОУ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.В. И. Петрова, Т.Д. Стульник «Этические беседы с дошкольниками» (4-7 лет)</w:t>
      </w:r>
    </w:p>
    <w:p>
      <w:pPr>
        <w:pStyle w:val="Normal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 xml:space="preserve">18.Т.Ф. Саулина «Знакомим дошкольников с правилами дорожного движения» (3 – 7 лет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9. И. И. Комарова «Информационно - коммуникативные технологии в дошколь7ном образовании»</w:t>
      </w:r>
    </w:p>
    <w:p>
      <w:pPr>
        <w:pStyle w:val="Normal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20.К.Ю. Белая «Формирование основ безопасности у дошкольников» (2 – 7 лет).</w:t>
      </w:r>
    </w:p>
    <w:p>
      <w:pPr>
        <w:pStyle w:val="Normal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21. Т.С Комарова, М.Б. Зацепина «Интеграция в воспитательно – образовательной работе детского сада».</w:t>
      </w:r>
    </w:p>
    <w:p>
      <w:pPr>
        <w:pStyle w:val="Normal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22. Т. В. Волосовец , Е.Н. Кутепова «Инклюзивная практика в дошкольном образовании»».4</w:t>
      </w:r>
    </w:p>
    <w:p>
      <w:pPr>
        <w:pStyle w:val="Normal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23.М. Б. Зацепина «Дни воинской славы. Патриотическое воспитание дошкольников» (3 – 7 лет) 24. Р. С. Буре «Социально – нравственное воспитание дошкольников» (3 – 7 лет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пределены приоритетные направления работы коллектива. Прежде всего, они связаны с федеральным государственным стандартом, основными задачами которого является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0"/>
        <w:ind w:left="851" w:hanging="142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храна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создания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</w:t>
      </w:r>
      <w:r>
        <w:rPr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я общей культуры личности воспитанников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формирования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беспечения психолого-педагогической поддержки семьи и повышения компетентности родителей в вопросах развития и образования, охраны и укрепления здоровья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922" w:hanging="0"/>
        <w:jc w:val="both"/>
        <w:rPr>
          <w:rStyle w:val="StrongEmphasis"/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 w:before="274" w:after="0"/>
        <w:ind w:right="922" w:hanging="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lang w:val="ru-RU" w:eastAsia="ru-RU"/>
        </w:rPr>
        <w:t>Цель:</w:t>
      </w:r>
      <w:r>
        <w:rPr>
          <w:rFonts w:cs="Times New Roman" w:ascii="Times New Roman" w:hAnsi="Times New Roman"/>
          <w:b/>
          <w:i/>
          <w:color w:val="000000"/>
          <w:spacing w:val="-13"/>
          <w:sz w:val="28"/>
          <w:szCs w:val="28"/>
        </w:rPr>
        <w:t xml:space="preserve">  Создать благоприятные условия для совершенствования и повышения качества образовательного  процесса в условиях реализации ФГОС ДО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3"/>
          <w:sz w:val="28"/>
          <w:szCs w:val="28"/>
        </w:rPr>
      </w:r>
    </w:p>
    <w:p>
      <w:pPr>
        <w:pStyle w:val="Style21"/>
        <w:widowControl/>
        <w:autoSpaceDE w:val="true"/>
        <w:spacing w:lineRule="auto" w:line="276" w:before="0" w:after="20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44"/>
          <w:szCs w:val="44"/>
          <w:lang w:val="ru-RU"/>
        </w:rPr>
        <w:t>Задачи:</w:t>
      </w:r>
      <w:r>
        <w:rPr>
          <w:rFonts w:cs="Times New Roman" w:ascii="Times New Roman" w:hAnsi="Times New Roman"/>
          <w:b/>
          <w:i/>
          <w:sz w:val="44"/>
          <w:szCs w:val="44"/>
        </w:rPr>
        <w:t xml:space="preserve"> </w:t>
      </w:r>
    </w:p>
    <w:p>
      <w:pPr>
        <w:pStyle w:val="Style21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ать работу ДОУ по сохранению и укреплению здоровья посредством создания условий для формирования культуры здоровья и безопасного образа жизни у всех участников образовательных отношений.</w:t>
      </w:r>
    </w:p>
    <w:p>
      <w:pPr>
        <w:pStyle w:val="Style21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вивать познавательно – речевую активность детей в предметно – развивающей среде через реализацию игровых проектов</w:t>
      </w:r>
    </w:p>
    <w:p>
      <w:pPr>
        <w:pStyle w:val="Style21"/>
        <w:widowControl/>
        <w:autoSpaceDE w:val="true"/>
        <w:spacing w:lineRule="auto" w:line="276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РППС в условиях реализации инновационной деятельности ДОУ;</w:t>
      </w:r>
    </w:p>
    <w:p>
      <w:pPr>
        <w:pStyle w:val="Style21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здание центров игровой поддержки дошкольников. </w:t>
      </w:r>
    </w:p>
    <w:p>
      <w:pPr>
        <w:pStyle w:val="Style21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Экологическое воспитание дошкольников.</w:t>
      </w:r>
    </w:p>
    <w:p>
      <w:pPr>
        <w:pStyle w:val="Style21"/>
        <w:widowControl/>
        <w:autoSpaceDE w:val="true"/>
        <w:spacing w:lineRule="auto" w:line="276" w:before="0" w:after="200"/>
        <w:ind w:left="144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widowControl/>
        <w:autoSpaceDE w:val="true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.Повысить уровень   профессиональной компетентности педагогов через    </w:t>
      </w:r>
    </w:p>
    <w:p>
      <w:pPr>
        <w:pStyle w:val="Style21"/>
        <w:widowControl/>
        <w:autoSpaceDE w:val="true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охождение курсов в соответствии с ФГОС ДО.</w:t>
      </w:r>
    </w:p>
    <w:p>
      <w:pPr>
        <w:pStyle w:val="TextBody"/>
        <w:rPr>
          <w:rStyle w:val="StrongEmphasis"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120" w:after="120"/>
        <w:ind w:right="120" w:hanging="0"/>
        <w:rPr>
          <w:lang w:eastAsia="ru-RU"/>
        </w:rPr>
      </w:pPr>
      <w:r>
        <w:rPr>
          <w:rStyle w:val="StrongEmphasis"/>
          <w:color w:val="000000"/>
          <w:lang w:val="ru-RU" w:eastAsia="ru-RU"/>
        </w:rPr>
        <w:t>Первый раздел. ОРГАНИЗАЦИОННО-УПРАВЛЕНЧЕСКИЙ</w:t>
      </w:r>
    </w:p>
    <w:p>
      <w:pPr>
        <w:pStyle w:val="TextBody"/>
        <w:numPr>
          <w:ilvl w:val="1"/>
          <w:numId w:val="13"/>
        </w:numPr>
        <w:rPr>
          <w:rStyle w:val="StrongEmphasis"/>
          <w:color w:val="000000"/>
          <w:lang w:val="ru-RU"/>
        </w:rPr>
      </w:pPr>
      <w:r>
        <w:rPr>
          <w:rStyle w:val="StrongEmphasis"/>
          <w:color w:val="000000"/>
          <w:lang w:val="ru-RU"/>
        </w:rPr>
        <w:t>Заседания органов самоуправления</w:t>
      </w:r>
    </w:p>
    <w:p>
      <w:pPr>
        <w:pStyle w:val="TextBody"/>
        <w:numPr>
          <w:ilvl w:val="1"/>
          <w:numId w:val="13"/>
        </w:numPr>
        <w:rPr/>
      </w:pPr>
      <w:r>
        <w:rPr>
          <w:rStyle w:val="StrongEmphasis"/>
          <w:b/>
          <w:color w:val="000000"/>
          <w:lang w:val="ru-RU"/>
        </w:rPr>
        <w:t>1.1.1. Общее собрание коллектива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0"/>
        <w:gridCol w:w="5194"/>
        <w:gridCol w:w="1559"/>
        <w:gridCol w:w="2124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держание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 w:eastAsia="ru-RU"/>
              </w:rPr>
              <w:t xml:space="preserve">     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 w:eastAsia="ru-RU"/>
              </w:rPr>
              <w:t>Заседание N 1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 </w:t>
              <w:br/>
              <w:t> Доклад  «Готовность ДОУ к новому учебному году в условиях введения ФГОС ДО». </w:t>
              <w:br/>
              <w:t>Цель: координация действий по внедрению ФГОС ДО в учреждении»</w:t>
            </w:r>
          </w:p>
          <w:p>
            <w:pPr>
              <w:pStyle w:val="TableContents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       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 2</w:t>
            </w:r>
            <w:r>
              <w:rPr>
                <w:rFonts w:cs="Times New Roman" w:ascii="Times New Roman" w:hAnsi="Times New Roman"/>
                <w:color w:val="000000"/>
              </w:rPr>
              <w:t>. </w:t>
              <w:br/>
              <w:t>2.1. Публичный доклад по теме: «Итоги работы за 2021-2022 учебный год».</w:t>
              <w:br/>
              <w:t>2.2. Презентация платных дополнительн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</w:t>
            </w:r>
          </w:p>
        </w:tc>
      </w:tr>
    </w:tbl>
    <w:p>
      <w:pPr>
        <w:pStyle w:val="TextBody"/>
        <w:spacing w:before="120" w:after="120"/>
        <w:ind w:right="120" w:hanging="0"/>
        <w:rPr/>
      </w:pPr>
      <w:r>
        <w:rPr>
          <w:rStyle w:val="StrongEmphasis"/>
          <w:color w:val="000000"/>
          <w:lang w:val="ru-RU"/>
        </w:rPr>
        <w:t xml:space="preserve">        </w:t>
      </w:r>
      <w:r>
        <w:rPr>
          <w:rStyle w:val="StrongEmphasis"/>
          <w:color w:val="000000"/>
          <w:lang w:val="ru-RU"/>
        </w:rPr>
        <w:t>1.1.2. Управляющий совет ДОУ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5245"/>
        <w:gridCol w:w="1559"/>
        <w:gridCol w:w="2124"/>
      </w:tblGrid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держание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1.</w:t>
            </w: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«ДОУ в условиях реализации ФГОС ДО»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исполнение нормативно-правовых документов как одно из условий организации деятельности ДОУ.</w:t>
              <w:br/>
              <w:t>1. Об итогах реализации  ФГОС ДО за 2021-2022 учебный год.</w:t>
              <w:br/>
              <w:t>2. Знакомство с задачами и функциями УС ДОУ. Распределение обязанностей, </w:t>
              <w:br/>
              <w:t>выборы председателя и секретаря.</w:t>
              <w:br/>
              <w:t>3.Рассмотрение и утверждение плана работы УС ДОУ на 2021-2022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Управляющего совета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5" w:after="75"/>
              <w:ind w:right="105" w:hanging="0"/>
              <w:rPr>
                <w:color w:val="000000"/>
                <w:lang w:val="ru-RU"/>
              </w:rPr>
            </w:pPr>
            <w:r>
              <w:rPr>
                <w:rStyle w:val="StrongEmphasis"/>
                <w:color w:val="000000"/>
                <w:lang w:val="ru-RU"/>
              </w:rPr>
              <w:t>Заседание N 2.</w:t>
            </w:r>
            <w:r>
              <w:rPr>
                <w:color w:val="000000"/>
                <w:lang w:val="ru-RU"/>
              </w:rPr>
              <w:br/>
            </w:r>
            <w:r>
              <w:rPr>
                <w:rStyle w:val="StrongEmphasis"/>
                <w:color w:val="000000"/>
                <w:lang w:val="ru-RU"/>
              </w:rPr>
              <w:t> </w:t>
            </w:r>
            <w:r>
              <w:rPr>
                <w:b/>
                <w:color w:val="000000"/>
                <w:lang w:val="ru-RU"/>
              </w:rPr>
              <w:t>Цель: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i/>
                <w:color w:val="000000"/>
                <w:lang w:val="ru-RU"/>
              </w:rPr>
              <w:t>выявить и оценить положительные и отрицательные тенденции в организации образовательного процесса в условиях реализации ФГОС ДО.  </w:t>
              <w:br/>
            </w:r>
            <w:r>
              <w:rPr>
                <w:color w:val="000000"/>
                <w:lang w:val="ru-RU"/>
              </w:rPr>
              <w:t>1. Публичный доклад по теме «Итоги работы за 2021-2022 учебный год»;</w:t>
              <w:br/>
              <w:t>2. О  реализации  ООП ДОУ в рамках реализации ФГОС ДО.   </w:t>
              <w:br/>
              <w:t>3. Использование СОТ во взаимодействии педагогов, специалистов ДОУ и семьи в интересах развития художественно-творческих способностей дошкольников.</w:t>
            </w:r>
            <w:r>
              <w:rPr>
                <w:rStyle w:val="StrongEmphasis"/>
                <w:b w:val="false"/>
                <w:color w:val="000000"/>
                <w:lang w:val="ru-RU"/>
              </w:rPr>
              <w:t xml:space="preserve">                                                                            4.  </w:t>
            </w:r>
            <w:r>
              <w:rPr>
                <w:color w:val="000000"/>
                <w:spacing w:val="-4"/>
                <w:lang w:val="ru-RU"/>
              </w:rPr>
              <w:t>Реализации концепции математического образования дошк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седатель Управляющего совета ДОУ</w:t>
            </w:r>
          </w:p>
        </w:tc>
      </w:tr>
    </w:tbl>
    <w:p>
      <w:pPr>
        <w:pStyle w:val="TextBody"/>
        <w:spacing w:before="120" w:after="120"/>
        <w:ind w:right="120" w:hanging="0"/>
        <w:rPr/>
      </w:pPr>
      <w:r>
        <w:rPr>
          <w:rStyle w:val="StrongEmphasis"/>
          <w:color w:val="000000"/>
          <w:lang w:val="ru-RU"/>
        </w:rPr>
        <w:t xml:space="preserve">        </w:t>
      </w:r>
      <w:r>
        <w:rPr>
          <w:rStyle w:val="StrongEmphasis"/>
          <w:color w:val="000000"/>
          <w:lang w:val="ru-RU"/>
        </w:rPr>
        <w:t>1.1.3. Педагогический совет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5103"/>
        <w:gridCol w:w="1701"/>
        <w:gridCol w:w="21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Содержание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Тема: </w:t>
            </w: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/>
              </w:rPr>
              <w:t>«С новым учебным годом!»</w:t>
            </w:r>
            <w:r>
              <w:rPr>
                <w:rFonts w:cs="Times New Roman" w:ascii="Times New Roman" w:hAnsi="Times New Roman"/>
                <w:color w:val="000000"/>
              </w:rPr>
              <w:t xml:space="preserve">.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Установочный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утверждение перспектив в работе  коллектива на учебный год.</w:t>
              <w:br/>
              <w:t>1. Итоги летней оздоровительной работы.</w:t>
              <w:br/>
              <w:t>2. Принятие годового плана, учебного календарного графика, учебного плана, режимов работы, сетки занятий,  рабочие программы образовательных областей, планы специалистов на 2021-2022 учебный год. </w:t>
              <w:br/>
              <w:t>3. Создание Творческой группы по вопросам реализации ФГОС ДО.  </w:t>
              <w:br/>
              <w:t>4. Задачи, условия и формы работы системы дополнительного образования в учебном году.</w:t>
              <w:br/>
              <w:t>5. Утверждение плана работы «Школы для родителей».                                               6.Утверждение плана работы по сетевому взаимодействию.</w:t>
              <w:br/>
              <w:t>7. Рассмотрение и обсуждение локальных актов.                                                                              8. . Определение маршрута инновационной деятельности ДОУ на 2021-2022 учебный год.                                                                           9. Раз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густ 2021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  <w:br/>
              <w:t xml:space="preserve">Старший воспитатель  </w:t>
            </w:r>
          </w:p>
        </w:tc>
      </w:tr>
      <w:tr>
        <w:trPr>
          <w:trHeight w:val="3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: «Экологическое воспитание дошкольников»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Педсовет – деловая игра.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педсовета</w:t>
            </w:r>
            <w:r>
              <w:rPr>
                <w:rFonts w:cs="Times New Roman" w:ascii="Times New Roman" w:hAnsi="Times New Roman"/>
              </w:rPr>
              <w:t>: совершенствование работы в детском саду по формированию у дошкольников основ экологической культуры.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Задачи</w:t>
            </w:r>
            <w:r>
              <w:rPr>
                <w:rFonts w:cs="Times New Roman" w:ascii="Times New Roman" w:hAnsi="Times New Roman"/>
              </w:rPr>
              <w:t>:1. Систематизировать работу по экологическому воспитанию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крепить усвоение детьми элементарных норм поведения по отношению к живой природе.3. Развить творческий потенциал педагогов и родителей.Форма проведения: (тематический, по одной из годовых задач) «Педагогическая мастерская»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педсовету.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тавка рисунков «Мы друзья природы»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Конкурс «Лучший экологический уголок наблюдений и экспериментальной деятельности в природе»- Тематический контроль «Система работы ДОУ по формированию у дошкольников основ </w:t>
            </w:r>
            <w:r>
              <w:rPr>
                <w:rFonts w:cs="Times New Roman" w:ascii="Times New Roman" w:hAnsi="Times New Roman"/>
                <w:b/>
              </w:rPr>
              <w:t>Повестка дня: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ие решений предыдущего педсовета.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Ребёнок и природа»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флексия «Экологическое лукошко».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едагогическая мастерская.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тупление на тему: «Игры, как средство экологического воспитания дошкольников»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проекта «Наши младшие друзья»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проекта «Лекарственные друзья»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ологический тренинг .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5.Анализ тематической проверки системы работы ДОУ по формированию у дошкольников основ экологической культуры.(Казувова И.К)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роект решения педагогического совета.экологической культуры»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               2021г. 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  <w:br/>
              <w:t xml:space="preserve">Старший воспитатель 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аева Р.Н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аева З.Г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кгозова Г.Р</w:t>
            </w:r>
          </w:p>
        </w:tc>
      </w:tr>
      <w:tr>
        <w:trPr>
          <w:trHeight w:val="11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: «Развитие познавательно-исследовательской деятельности дошкольников через организацию детского экспериментирования»</w:t>
            </w:r>
          </w:p>
          <w:p>
            <w:pPr>
              <w:pStyle w:val="Style21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истематизация знаний педагогов по развитию познавательно исследовательской деятельности детей, совершенствование педагогического мастерства.</w:t>
            </w:r>
          </w:p>
          <w:p>
            <w:pPr>
              <w:pStyle w:val="Style21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готовка к педсовету:</w:t>
            </w:r>
          </w:p>
          <w:p>
            <w:pPr>
              <w:pStyle w:val="Style21"/>
              <w:spacing w:lineRule="auto" w:line="276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Консультация для педагогов «Педагогические технологии в познавательном развитии дошкольников» </w:t>
            </w:r>
          </w:p>
          <w:p>
            <w:pPr>
              <w:pStyle w:val="Style21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2. Тематическая проверка «Планирование опытов на занятиях, прогулках, в самостоятельной деятельности занятия с демонстрацией опыта» (Старший воспитатель )</w:t>
            </w:r>
          </w:p>
          <w:p>
            <w:pPr>
              <w:pStyle w:val="Style21"/>
              <w:spacing w:lineRule="auto" w:line="276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. Консультация «Пути эффективного развития познавательной активности дошкольников» </w:t>
            </w:r>
          </w:p>
          <w:p>
            <w:pPr>
              <w:pStyle w:val="Style21"/>
              <w:spacing w:lineRule="auto" w:line="276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. Развитие познавательной активности в процессе ознакомления с объектами неживой природы. </w:t>
            </w:r>
          </w:p>
          <w:p>
            <w:pPr>
              <w:pStyle w:val="Style21"/>
              <w:spacing w:lineRule="auto" w:line="276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. Роль семьи в развитии поисково-исследовательской активности ребенка </w:t>
            </w:r>
          </w:p>
          <w:p>
            <w:pPr>
              <w:pStyle w:val="Style21"/>
              <w:spacing w:lineRule="auto" w:line="276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. Открытый просмотр НОД по проведению экспериментальной деятельности </w:t>
            </w:r>
          </w:p>
          <w:p>
            <w:pPr>
              <w:pStyle w:val="Style21"/>
              <w:spacing w:lineRule="auto" w:line="276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. Открытый просмотр НОД по проведению экспериментальной деятельности </w:t>
            </w:r>
          </w:p>
          <w:p>
            <w:pPr>
              <w:pStyle w:val="Style21"/>
              <w:spacing w:lineRule="auto" w:line="276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ые листы для родителей «Проведите вместе с детьми», «Эксперимент в детском саду», «Детское экспериментирование как средство интеллектуального и речевого развития».</w:t>
            </w:r>
          </w:p>
          <w:p>
            <w:pPr>
              <w:pStyle w:val="Style21"/>
              <w:spacing w:lineRule="auto" w:line="276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естка дня:</w:t>
            </w:r>
          </w:p>
          <w:p>
            <w:pPr>
              <w:pStyle w:val="Style21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О выполнении решения предыдущего педагогического совета. (Старший воспитатель )</w:t>
            </w:r>
          </w:p>
          <w:p>
            <w:pPr>
              <w:pStyle w:val="Style21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налитическая справка по итогам тематической проверки «Организация опытно-исследовательской деятельности дошкольников». (Старший воспитатель )</w:t>
            </w:r>
          </w:p>
          <w:p>
            <w:pPr>
              <w:pStyle w:val="Style21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Познавательно – исследовательская деятельность как направление развития личности дошкольника в условиях ФГОС в ДОУ». (Моллаева Д.А.)</w:t>
            </w:r>
          </w:p>
          <w:p>
            <w:pPr>
              <w:pStyle w:val="Style21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итие познавательной активности в процессе ознакомления с объектами неживой природы. (Рахматуллаева З.А.)</w:t>
            </w:r>
          </w:p>
          <w:p>
            <w:pPr>
              <w:pStyle w:val="Style21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оль семьи в развитии поисково-исследовательской активности ребенка (Вагабова З.М)</w:t>
            </w:r>
          </w:p>
          <w:p>
            <w:pPr>
              <w:pStyle w:val="Style21"/>
              <w:spacing w:lineRule="auto" w:line="276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Консультация «Пути эффективного развития познавательной активности дошкольников» (Умаева Ф.К.</w:t>
            </w:r>
          </w:p>
          <w:p>
            <w:pPr>
              <w:pStyle w:val="Style21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7. Деловая игра для воспитателей на тему: «Что? Где? Почему?» Организация экспериментирования с детьми дошкольного возраста в процессе развития познавательно-исследовательской деятельности (ст. воспитатель Казувова И.К.)</w:t>
            </w:r>
          </w:p>
          <w:p>
            <w:pPr>
              <w:pStyle w:val="Style21"/>
              <w:spacing w:lineRule="auto" w:line="276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 Подведение итогов и принятие ре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аева Ф.К.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зувова И.К 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лаева Д.А.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хматуллаева З.А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габова З.М 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габова З.М 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габова З.М</w:t>
            </w:r>
          </w:p>
        </w:tc>
      </w:tr>
      <w:tr>
        <w:trPr>
          <w:trHeight w:val="19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Тема: «СОВРЕМЕННЫЕ ПОДХОДЫ К ОРГАНИЗАЦИИ РЕЧЕВОГО РАЗВИТИЯ ДОШКОЛЬНИКОВ В СООТВЕТСТВИИ С ТРЕБОВАНИЯМИ ФГОС ДОШКОЛЬНОГО ОБРАЗОВАНИЯ»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 xml:space="preserve">Цель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педагогического совета: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-Обновление и актуализация знаний воспитателей в вопросах использования  инновационных подходов к построению речевого пространства.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-Проанализировать состояние работы по речевому развитию детей в ДОУ, наметить пути совершенствования в данном направлении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-Систематизация знаний педагогов об особенностях современных форм и методов работы по развитию речи дошкольников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Повестка: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1. «Речевое развитие дошкольника в соответствии с ФГОС дошкольного образования» - Коммуникативная игра - заместитель заведующего по УВР, 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2. Доклад «Использование инновационных технологий в образовательной деятельности по речевому развитию детей дошкольного возраста в контексте ФГОС ДО» - Метеева З.А.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Содокдад «Инновионные методы: аква-гимнастика, биоэнергоплатика, кинезиологические упражнения в работе с детьми в речевом развитии дошкольников» - педагог-психолог Ахмедова Э.О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3. Консультация «Нестандартные подходы к заучиванию стихотворений детьми дошкольного возраста» -  Джанмурзаева Э.М.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4. Аналитическая справка по тематической проверке: «Условия для речевого воспитания дошкольников в детском саду» - заместитель заведующего по учебно-воспитательной работе 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5. Деловая игра «Речевой коллоквиум»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6. Награждение участников смотра-конкурса «Лучший речевой угол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  <w:br/>
              <w:t>Старший воспитатель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> «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Наши успехи, итоги работы за учебный год»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вести итоги работы коллектива за учебный год, проанализировать  работу по выполнению задач годового плана. Наметить перспективы на следующий учебный год. </w:t>
              <w:br/>
              <w:t>1.  Анализ  работы педагогического коллектива в   учебном году. Достижения. Проблемы. Трудности по реализации ФГОС ДО.</w:t>
              <w:br/>
              <w:t>2. Результаты освоение Основной образовательной программы  ДОУ.</w:t>
              <w:br/>
              <w:t>3.  Анализ готовности детей к обучению в школе (итоги мониторинга освоения основной образовательной программы на этапе завершения дошкольного возраста).</w:t>
              <w:br/>
              <w:t>4.  Анализ состояния работы по повышению профессионального мастерства педагогов. </w:t>
              <w:br/>
              <w:t>5 . Итоги работы по выполнению годовых задач.</w:t>
              <w:br/>
              <w:t>6.  Итоги работы по дополнительному образованию дошкольников.</w:t>
              <w:br/>
              <w:t>7.  Отчет педагогов по темам самообразования на 2021-2022 учебный год.                                               8.  Перспективы работы коллектива на следующий учебный год. Анкетирование педаг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й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022г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 </w:t>
              <w:br/>
              <w:t>Старший воспитатель  Педагог-психолог Воспитатели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</w:p>
        </w:tc>
      </w:tr>
    </w:tbl>
    <w:p>
      <w:pPr>
        <w:pStyle w:val="TextBody"/>
        <w:spacing w:before="120" w:after="120"/>
        <w:ind w:right="120" w:hanging="0"/>
        <w:rPr/>
      </w:pPr>
      <w:r>
        <w:rPr>
          <w:rStyle w:val="StrongEmphasis"/>
          <w:b/>
          <w:color w:val="000000"/>
          <w:lang w:val="ru-RU"/>
        </w:rPr>
        <w:t xml:space="preserve">        </w:t>
      </w:r>
      <w:r>
        <w:rPr>
          <w:rStyle w:val="StrongEmphasis"/>
          <w:b/>
          <w:color w:val="000000"/>
          <w:lang w:val="ru-RU"/>
        </w:rPr>
        <w:t>1.1.4. Собрание трудового коллектива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5103"/>
        <w:gridCol w:w="1701"/>
        <w:gridCol w:w="21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Содержание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 1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  «Основные направления деятельности  ДОУ на новый учебный  год». 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ординация действий по улучшению условий образовательного процесса.</w:t>
              <w:br/>
              <w:t>1. Итоги работы за летний оздоровительный период.</w:t>
              <w:br/>
              <w:t>2. Основные направления образовательной  работы ДОУ на новый учебный год.</w:t>
              <w:br/>
              <w:t>3. Принятие локальных актов ДОУ.</w:t>
              <w:br/>
              <w:t>3. Обеспечение охраны труда и безопасности жизнедеятельности детей и сотрудников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 </w:t>
              <w:br/>
              <w:t>Председатель 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 2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Итоги хода выполнения коллективного  договора  между  администрацией и трудовым  коллективом». </w:t>
              <w:br/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ординация действий, выработка единых требований и совершенствование условий для осуществления деятельности ДОУ.</w:t>
              <w:br/>
              <w:t>1. О выполнении нормативных показателей и результатах финансово-хозяйственной деятельности ДОУ за  год.</w:t>
              <w:br/>
              <w:t>2. О выполнении Коллективного  договора между администрацией  и трудовым коллективом ДОУ.</w:t>
              <w:br/>
              <w:t>3. О выполнении соглашения по охране труда за 2018 г. Отчет комиссии по ОТ.</w:t>
              <w:br/>
              <w:t>4. Рассмотрение и внесение изменений и дополнений в локальные акты ДОУ: </w:t>
              <w:br/>
              <w:t>-   Положения о порядке и условиях стимулирующих выплат работникам ДОУ; </w:t>
              <w:br/>
              <w:t>-   Правила внутреннего трудового распорядка; </w:t>
              <w:br/>
              <w:t>- Графики работы;</w:t>
              <w:br/>
              <w:t>- Графики отпусков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 </w:t>
              <w:br/>
              <w:t>Председатель 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 3.</w:t>
            </w:r>
            <w:r>
              <w:rPr>
                <w:rFonts w:cs="Times New Roman" w:ascii="Times New Roman" w:hAnsi="Times New Roman"/>
                <w:color w:val="000000"/>
              </w:rPr>
              <w:t> «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О подготовке ДОУ к  весенне-летнему периоду, новому учебному году»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блюдение требований законодательных и нормативных актов, правил техники безопасности.</w:t>
              <w:br/>
              <w:t>1. О подготовке к летней оздоровительной работе.</w:t>
              <w:br/>
              <w:t>2. О состоянии охраны труда за 1 полугодие 2021/2022г.</w:t>
              <w:br/>
              <w:t>3. Обеспечение охраны труда и безопасности жизнедеятельности детей и сотрудников ДОУ.</w:t>
              <w:br/>
              <w:t>4.О подготовке к новому учебному году, о проведении  ремонтных работ.   5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ивлечение дополнительных источников финансирования для содействия деятельности в ДОУ, проведения совместных мероприятий.             6.Ознакомление с результатами обследования здания, помещений, территории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 </w:t>
              <w:br/>
              <w:t>Председатель ПК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1.2.. Работа с кадрами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1.2.1.Повышение деловой квалификации педагогических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2835"/>
        <w:gridCol w:w="1701"/>
        <w:gridCol w:w="2693"/>
        <w:gridCol w:w="1699"/>
      </w:tblGrid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 педаго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ождение кур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ДО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1-2022учебном году</w:t>
            </w:r>
          </w:p>
        </w:tc>
      </w:tr>
    </w:tbl>
    <w:p>
      <w:pPr>
        <w:pStyle w:val="TextBody"/>
        <w:spacing w:before="120" w:after="120"/>
        <w:ind w:right="120" w:hanging="0"/>
        <w:jc w:val="center"/>
        <w:rPr>
          <w:rStyle w:val="StrongEmphasis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pacing w:before="120" w:after="120"/>
        <w:ind w:right="120" w:hanging="0"/>
        <w:jc w:val="center"/>
        <w:rPr/>
      </w:pPr>
      <w:r>
        <w:rPr>
          <w:rStyle w:val="StrongEmphasis"/>
          <w:b/>
          <w:color w:val="000000"/>
          <w:lang w:val="ru-RU"/>
        </w:rPr>
        <w:t>1.2.2.Аттестация педагогических кадров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2945"/>
        <w:gridCol w:w="1842"/>
        <w:gridCol w:w="2127"/>
        <w:gridCol w:w="184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Ф.И.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11" w:right="120" w:hanging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ЗД (подтвержде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/2022 го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11" w:right="120" w:hanging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ая               (вновь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/2022 год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варительная работа: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ультация по разъяснению порядка аттестации педагогических работник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>
          <w:trHeight w:val="7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моанализ  педагогической деятельности воспитателя                               (за последние 3 года или 5 лет)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Воспитатель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ультирование по оформлению Портфолио профессиональных достижени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зентация опыта работы аттестуемых педагогов на   педсоветах, РМО и более высоком уровне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Публикации материалов в СМ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</w:tr>
    </w:tbl>
    <w:p>
      <w:pPr>
        <w:pStyle w:val="TextBody"/>
        <w:spacing w:before="120" w:after="120"/>
        <w:ind w:right="120" w:hanging="0"/>
        <w:jc w:val="center"/>
        <w:rPr>
          <w:rStyle w:val="StrongEmphasis"/>
          <w:color w:val="000000"/>
          <w:lang w:val="ru-RU"/>
        </w:rPr>
      </w:pPr>
      <w:r>
        <w:rPr>
          <w:lang w:val="ru-RU"/>
        </w:rPr>
      </w:r>
      <w:bookmarkStart w:id="0" w:name="aswift_1_anchor"/>
      <w:bookmarkStart w:id="1" w:name="aswift_1_anchor"/>
      <w:bookmarkEnd w:id="1"/>
    </w:p>
    <w:p>
      <w:pPr>
        <w:pStyle w:val="TextBody"/>
        <w:spacing w:before="120" w:after="120"/>
        <w:ind w:right="120" w:hanging="0"/>
        <w:jc w:val="center"/>
        <w:rPr>
          <w:color w:val="000000"/>
        </w:rPr>
      </w:pPr>
      <w:r>
        <w:rPr>
          <w:rStyle w:val="StrongEmphasis"/>
          <w:color w:val="000000"/>
          <w:lang w:val="ru-RU"/>
        </w:rPr>
        <w:t>1.2.3. «Школа младшего воспитателя»</w:t>
      </w:r>
    </w:p>
    <w:p>
      <w:pPr>
        <w:pStyle w:val="TextBody"/>
        <w:spacing w:before="120" w:after="120"/>
        <w:ind w:left="120" w:right="120" w:hanging="0"/>
        <w:rPr>
          <w:b/>
          <w:b/>
          <w:color w:val="000000"/>
        </w:rPr>
      </w:pPr>
      <w:r>
        <w:rPr>
          <w:b/>
          <w:color w:val="000000"/>
        </w:rPr>
        <w:t>Цель</w:t>
      </w:r>
      <w:r>
        <w:rPr>
          <w:b/>
          <w:i/>
          <w:color w:val="000000"/>
        </w:rPr>
        <w:t>: повысить уровень компетентности младших воспитателей</w:t>
      </w:r>
      <w:r>
        <w:rPr>
          <w:b/>
          <w:color w:val="000000"/>
        </w:rPr>
        <w:t>.</w:t>
      </w:r>
    </w:p>
    <w:tbl>
      <w:tblPr>
        <w:tblW w:w="94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"/>
        <w:gridCol w:w="4697"/>
        <w:gridCol w:w="1831"/>
        <w:gridCol w:w="2035"/>
      </w:tblGrid>
      <w:tr>
        <w:trPr>
          <w:trHeight w:val="1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2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ма: «Режим дня, его значение в жизни и развитии ребенк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сестра</w:t>
            </w:r>
          </w:p>
        </w:tc>
      </w:tr>
      <w:tr>
        <w:trPr>
          <w:trHeight w:val="1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ма: «Организация питания детей и формирование эстетических навыков приема пищи. Культура поведения за столом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сестра</w:t>
            </w:r>
          </w:p>
        </w:tc>
      </w:tr>
      <w:tr>
        <w:trPr>
          <w:trHeight w:val="34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зопасных условий для детей в группе и территории О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дсестр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ветственная              по ОТ </w:t>
            </w:r>
          </w:p>
        </w:tc>
      </w:tr>
      <w:tr>
        <w:trPr>
          <w:trHeight w:val="135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: «Создание комфортной среды общения взрослого и детей, влияние взрослого на психо-эмоциональное состояние ребенка», «Организация совместной деятельности с дошкольниками в групп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психолог</w:t>
            </w:r>
          </w:p>
        </w:tc>
      </w:tr>
      <w:tr>
        <w:trPr>
          <w:trHeight w:val="1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: «Условия и организация закаливающих процедур». «Соблюдение правил питьевого режим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ая сестра</w:t>
            </w:r>
          </w:p>
        </w:tc>
      </w:tr>
    </w:tbl>
    <w:p>
      <w:pPr>
        <w:pStyle w:val="TextBody"/>
        <w:spacing w:before="120" w:after="120"/>
        <w:ind w:right="120" w:hanging="0"/>
        <w:rPr>
          <w:rStyle w:val="StrongEmphasis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pacing w:before="120" w:after="120"/>
        <w:ind w:right="120" w:hanging="0"/>
        <w:rPr>
          <w:rStyle w:val="StrongEmphasis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Style w:val="StrongEmphasis"/>
          <w:color w:val="000000"/>
          <w:lang w:val="ru-RU"/>
        </w:rPr>
      </w:pPr>
      <w:r>
        <w:rPr>
          <w:rStyle w:val="StrongEmphasis"/>
          <w:color w:val="000000"/>
          <w:lang w:val="ru-RU"/>
        </w:rPr>
        <w:t xml:space="preserve">  </w:t>
      </w:r>
    </w:p>
    <w:p>
      <w:pPr>
        <w:pStyle w:val="TextBody"/>
        <w:spacing w:before="120" w:after="120"/>
        <w:ind w:right="120" w:hanging="0"/>
        <w:rPr/>
      </w:pPr>
      <w:r>
        <w:rPr>
          <w:rStyle w:val="StrongEmphasis"/>
          <w:b/>
          <w:color w:val="000000"/>
          <w:lang w:val="ru-RU"/>
        </w:rPr>
        <w:t>1.2.4. Совещания при заведующей ДОУ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5071"/>
        <w:gridCol w:w="1701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Обсуждение и утверждение плана работы на месяц. </w:t>
              <w:br/>
              <w:t>2. Организация контрольной деятельности,  знакомство с графиком контроля.</w:t>
              <w:br/>
              <w:t>3.Усиление мер по безопасности всех участников образовательных отношений.  Знакомство с приказами по ТБ и ОТ на новый учебный год. </w:t>
              <w:br/>
              <w:t>4. Результаты административно контроля.</w:t>
              <w:br/>
              <w:t>5. Организация работы ДОУ с «неорганизованными»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Обсуждение и утверждение плана работы на месяц.</w:t>
              <w:br/>
              <w:t>2. Результативность контрольной деятельности.</w:t>
              <w:br/>
              <w:t>3. Анализ заболеваемости за месяц.</w:t>
              <w:br/>
              <w:t>4. Анализ выполнения натуральных норм питания.</w:t>
              <w:br/>
              <w:t>5. Подготовка к осенним праздникам.</w:t>
              <w:br/>
              <w:t>6. Подготовка ДОУ к зиме (опресовка системы отопления, утепление помещений, уборка территории).</w:t>
              <w:br/>
              <w:t>7.Организация работы по защите прав воспитанников в ДОУ и семье. Работа с социально неблагополучными семь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Обсуждение и утверждение плана работы на месяц.</w:t>
              <w:br/>
              <w:t>2. Результативность контрольной деятельности </w:t>
              <w:br/>
              <w:t>3. Анализ заболеваемости за месяц.</w:t>
              <w:br/>
              <w:t>4. Анализ выполнения натуральных норм питания.</w:t>
              <w:br/>
              <w:t>5. Итоги инвентаризации в МБ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Обсуждение и утверждение плана работы на месяц.</w:t>
              <w:br/>
              <w:t>2. Результативность контрольной деятельности. </w:t>
              <w:br/>
              <w:t>3. Анализ заболеваемости.</w:t>
              <w:br/>
              <w:t>4.Анализ выполнения натуральных норм питания за год.</w:t>
              <w:br/>
              <w:t>5.Подготовка к новогодним праздникам:</w:t>
              <w:br/>
              <w:t>- педагогическая работа, оформление музыкального зала, групп, коридоров;</w:t>
              <w:br/>
              <w:t>- утверждение сценариев и графиков утренников;                                                   - проведение конкурса «Новогодний подарок Елке»;</w:t>
              <w:br/>
              <w:t>- обеспечение безопасности при проведении елок.</w:t>
              <w:br/>
              <w:t>6. Подготовка изменений и дополнений в Коллективный догов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Утверждение плана работы на месяц.</w:t>
              <w:br/>
              <w:t>2. Результативность контрольной деятельности.</w:t>
              <w:br/>
              <w:t>3. Результаты административно-общественного контроля.</w:t>
              <w:br/>
              <w:t>4. Анализ заболеваемости детей и сотрудников ДОУ за прошедший год. </w:t>
              <w:br/>
              <w:t>5. Подготовка к собранию трудового коллектива.</w:t>
              <w:br/>
              <w:t>6. Организация работы по обеспечению безопасности всех участников образовательных отношений, отчет ответственного по ОТ за первое полугод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  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Утверждение плана работы на месяц.</w:t>
              <w:br/>
              <w:t>2.Результативность контрольной деятельности.</w:t>
              <w:br/>
              <w:t>3.Анализ заболеваемости.</w:t>
              <w:br/>
              <w:t>Результаты углубленного медицинского осмотра, готовности выпускников подготовительной группы к школьному обучению. </w:t>
              <w:br/>
              <w:t> 4.Анализ выполнения натуральных норм питания.</w:t>
              <w:br/>
              <w:t>5.Взаимодействие ДОУ с социумом, с «неорганизованными» детьми  микрорайона, с «неблагополучными» семьями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Утверждение плана работы на месяц.</w:t>
              <w:br/>
              <w:t>2. Результативность контрольной деятельности.</w:t>
              <w:br/>
              <w:t>3. Анализ заболеваемости.</w:t>
              <w:br/>
              <w:t>4. Анализ выполнения натуральных норм питания.</w:t>
              <w:br/>
              <w:t>5. Подготовка к празднику 8-е Марта.</w:t>
              <w:br/>
              <w:t>6. Проведение «Месячника безопасности». Результаты административн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Утверждение плана работы на месяц.</w:t>
              <w:br/>
              <w:t>2. Результативность контрольной деятельности.</w:t>
              <w:br/>
              <w:t>3. Анализ заболеваемости за 1 квартал.</w:t>
              <w:br/>
              <w:t>4. Анализ выполнения натуральных норм питания.</w:t>
              <w:br/>
              <w:t>5. Организация субботника по благоустройству территории.</w:t>
              <w:br/>
              <w:t>6. Утверждение плана  ремонтных работ в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Утверждение плана работы на месяц.</w:t>
              <w:br/>
              <w:t>2. Результативность контрольной деятельности.</w:t>
              <w:br/>
              <w:t>3. Подготовка  выпуска детей в школу.</w:t>
              <w:br/>
              <w:t>4. Анализ заболеваемости.</w:t>
              <w:br/>
              <w:t>5. Анализ выполнения натуральных норм питания.</w:t>
              <w:br/>
              <w:t>6.О подготовке к летней оздоровительной работе.</w:t>
              <w:br/>
              <w:t>7. Эффективность работы органов самоуправления в ДОУ.</w:t>
              <w:br/>
              <w:t>8. Организация работы по безопасности всех участников образовательных отношений на летний оздоровительный период. </w:t>
              <w:br/>
              <w:t>9.Анализ  административног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</w:tc>
      </w:tr>
    </w:tbl>
    <w:p>
      <w:pPr>
        <w:pStyle w:val="TextBody"/>
        <w:spacing w:before="120" w:after="120"/>
        <w:ind w:right="120" w:hanging="0"/>
        <w:rPr>
          <w:rStyle w:val="StrongEmphasis"/>
          <w:color w:val="000000"/>
          <w:lang w:val="ru-RU"/>
        </w:rPr>
      </w:pPr>
      <w:r>
        <w:rPr>
          <w:rStyle w:val="StrongEmphasis"/>
          <w:color w:val="000000"/>
          <w:lang w:val="ru-RU"/>
        </w:rPr>
        <w:t xml:space="preserve">           </w:t>
      </w:r>
    </w:p>
    <w:p>
      <w:pPr>
        <w:pStyle w:val="TextBody"/>
        <w:spacing w:before="120" w:after="120"/>
        <w:ind w:right="120" w:hanging="0"/>
        <w:rPr/>
      </w:pPr>
      <w:r>
        <w:rPr>
          <w:rStyle w:val="StrongEmphasis"/>
          <w:b/>
          <w:color w:val="000000"/>
          <w:lang w:val="ru-RU"/>
        </w:rPr>
        <w:t xml:space="preserve"> </w:t>
      </w:r>
      <w:r>
        <w:rPr>
          <w:rStyle w:val="StrongEmphasis"/>
          <w:b/>
          <w:color w:val="000000"/>
          <w:lang w:val="ru-RU"/>
        </w:rPr>
        <w:t>1.2.5. Психолого-медико-педагогический консилиум</w:t>
      </w:r>
      <w:r>
        <w:rPr>
          <w:b/>
          <w:color w:val="000000"/>
        </w:rPr>
        <w:br/>
        <w:t>Цель: Обеспечение комплексного взаимодействия педагогов, специалистов для преодоления проблем в индивидуальном развитии ребенка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929"/>
        <w:gridCol w:w="1701"/>
        <w:gridCol w:w="212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работы ПМПК. Результаты диагностики детей на начало года». 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явление резервных возможностей ребенка для успешного обучения и воспитания по ООП ДОУ. Разработка индивидуальных образовательных коррекционно-развивающих маршрутов ребе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рший воспитатель Педагог-психолог                 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межуточные результаты индивидуальной работы с детьми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казание углубленной помощи детям, имеющим проблемы в развитии по индивидуальным маршру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 Воспитатели</w:t>
              <w:br/>
              <w:t xml:space="preserve">Педагог-психолог                   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исление и зачисление дошкольников по результатам индивидуальной работы с детьми специалистов ДОУ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казание углубленной помощи детям, имеющим проблемы в развитии по индивидуальным маршру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 Воспитатели</w:t>
              <w:br/>
              <w:t xml:space="preserve">Педагог-психолог                   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Итоги работы за год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ланирование коррекционной помощи детям на лет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 Воспитатели</w:t>
              <w:br/>
              <w:t xml:space="preserve">Педагог-психолог                    </w:t>
            </w:r>
          </w:p>
        </w:tc>
      </w:tr>
    </w:tbl>
    <w:p>
      <w:pPr>
        <w:pStyle w:val="TextBody"/>
        <w:spacing w:before="120" w:after="120"/>
        <w:ind w:right="120" w:hanging="0"/>
        <w:rPr/>
      </w:pPr>
      <w:r>
        <w:rPr>
          <w:rStyle w:val="StrongEmphasis"/>
          <w:color w:val="000000"/>
          <w:lang w:val="ru-RU"/>
        </w:rPr>
        <w:t>1.2.6. Психолого-медико-педагогические совещания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1701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зультаты диагностики детей на начало года». Адаптация детей к условиям детского сада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явить причины отклонения детей в усвоении программы и разработать  программы индивидуального сопровождения в целях коррекции развити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  <w:br/>
              <w:t xml:space="preserve">Психолог                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культурно-гигиенических навыков и навыков самообслуживания у малышей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явить степень сформированности культурно-гигиенических навыков у детей  третьего года жизни. Наметить перспективы работы.  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зультативность образовательной  работы в группах раннего и дошкольного возраста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воение детьми программного содержания ООП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</w:tr>
    </w:tbl>
    <w:p>
      <w:pPr>
        <w:pStyle w:val="TextBody"/>
        <w:spacing w:before="120" w:after="120"/>
        <w:ind w:right="120" w:hanging="0"/>
        <w:jc w:val="center"/>
        <w:rPr>
          <w:rStyle w:val="StrongEmphasis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pacing w:before="120" w:after="120"/>
        <w:ind w:right="120" w:hanging="0"/>
        <w:jc w:val="center"/>
        <w:rPr/>
      </w:pPr>
      <w:r>
        <w:rPr>
          <w:rStyle w:val="StrongEmphasis"/>
          <w:color w:val="000000"/>
          <w:lang w:val="ru-RU"/>
        </w:rPr>
        <w:t>Второй раздел. ОРГАНИЗАЦИОННО-МЕТОДИЧЕСКАЯ РАБОТА</w:t>
      </w:r>
    </w:p>
    <w:p>
      <w:pPr>
        <w:pStyle w:val="TextBody"/>
        <w:numPr>
          <w:ilvl w:val="1"/>
          <w:numId w:val="4"/>
        </w:numPr>
        <w:spacing w:before="75" w:after="75"/>
        <w:ind w:left="360" w:right="210" w:hanging="360"/>
        <w:rPr/>
      </w:pPr>
      <w:r>
        <w:rPr>
          <w:rStyle w:val="StrongEmphasis"/>
          <w:color w:val="000000"/>
          <w:lang w:val="ru-RU"/>
        </w:rPr>
        <w:t>Методический  час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646"/>
        <w:gridCol w:w="1559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ема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/>
              </w:rPr>
              <w:t>: Готовность детей к освоению программы возрастной группы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lang w:val="ru-RU"/>
              </w:rPr>
              <w:t>1. Итоги педагогической диагностики освоения детьми Программы на начало года. Формирование групп для индивидуальной коррекционной работы.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lang w:val="ru-RU"/>
              </w:rPr>
              <w:t>2. Выявление группы детей для проведения коррекционно-развивающих зан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рший  воспитатель Воспитатели</w:t>
              <w:br/>
              <w:t xml:space="preserve">Педагог- психолог        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ема: 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/>
              </w:rPr>
              <w:t>Повышение уровня ИКТ компетентности педагога (продолжение темы)</w:t>
            </w:r>
            <w:r>
              <w:rPr>
                <w:rFonts w:cs="Times New Roman" w:ascii="Times New Roman" w:hAnsi="Times New Roman"/>
                <w:color w:val="000000"/>
              </w:rPr>
              <w:br/>
              <w:t>Цель: обеспечить переход на использование ИКТ - комплектов и материалов в образовательном процессе.</w:t>
              <w:br/>
              <w:t>1. Консультирование по вопросу повышения ИКТ компетентности.</w:t>
              <w:br/>
              <w:t> 2. Ознакомление с опытом работы педагогов других детских садов.    </w:t>
              <w:br/>
              <w:t>3.   Обзор методической литературы по вопросам использования информационных технологий в работе с дошкольниками.                                                   4. Пополнение  банка  ИКТ – комплектов, пособий и материалов в методическом кабинете ДОУ.       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рший  воспитатель Ответственный за ведение Сайта ДОУ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звитие кадрового потенциала в процессе  реализации  ФГОС ДО</w:t>
              <w:br/>
            </w:r>
            <w:r>
              <w:rPr>
                <w:rFonts w:cs="Times New Roman" w:ascii="Times New Roman" w:hAnsi="Times New Roman"/>
                <w:color w:val="000000"/>
              </w:rPr>
              <w:t>1. О подготовке  педагогов к аттестации. </w:t>
              <w:br/>
              <w:t>2. Анализ сетевого взаимодействия по обеспечению преемственности начального и дошкольного образования в условиях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 воспита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rPr>
                <w:rStyle w:val="StrongEmphasis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rPr>
                <w:rStyle w:val="StrongEmphasis"/>
                <w:rFonts w:ascii="Times New Roman" w:hAnsi="Times New Roman" w:cs="Times New Roman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numPr>
          <w:ilvl w:val="1"/>
          <w:numId w:val="4"/>
        </w:numPr>
        <w:spacing w:before="120" w:after="120"/>
        <w:ind w:left="360" w:right="120" w:hanging="360"/>
        <w:rPr/>
      </w:pPr>
      <w:r>
        <w:rPr>
          <w:rStyle w:val="StrongEmphasis"/>
          <w:color w:val="000000"/>
          <w:lang w:val="ru-RU"/>
        </w:rPr>
        <w:t>Семинар (обучающий) 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1701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15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еминар– практикум «Путешествие в эколог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тябрь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тель Исаева Р.Н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15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Семинар практикум «Сенсорное воспитание детей в домашних услов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тель Вагабова З.М</w:t>
            </w:r>
          </w:p>
        </w:tc>
      </w:tr>
      <w:tr>
        <w:trPr>
          <w:trHeight w:val="11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5" w:after="75"/>
              <w:ind w:right="105" w:hanging="0"/>
              <w:rPr>
                <w:b/>
                <w:b/>
                <w:spacing w:val="-4"/>
                <w:lang w:val="ru-RU"/>
              </w:rPr>
            </w:pPr>
            <w:r>
              <w:rPr>
                <w:b/>
                <w:spacing w:val="-4"/>
                <w:lang w:val="ru-RU"/>
              </w:rPr>
              <w:t>Семинар-практикум «Математика вокруг н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хматуллаева З.А.</w:t>
            </w:r>
          </w:p>
        </w:tc>
      </w:tr>
      <w:tr>
        <w:trPr>
          <w:trHeight w:val="19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tLeast" w:line="450" w:before="150" w:after="0"/>
              <w:outlineLvl w:val="0"/>
              <w:rPr>
                <w:rFonts w:ascii="Trebuchet MS" w:hAnsi="Trebuchet MS" w:cs="Trebuchet MS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cs="Trebuchet MS" w:ascii="Trebuchet MS" w:hAnsi="Trebuchet MS"/>
                <w:b/>
                <w:kern w:val="2"/>
                <w:sz w:val="22"/>
                <w:szCs w:val="22"/>
                <w:lang w:eastAsia="ru-RU"/>
              </w:rPr>
              <w:t>Семинар-практикум по развитию речи «Развитие речевой деятельности дошкольников в организации педагогическ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аева З.Г.</w:t>
            </w:r>
          </w:p>
        </w:tc>
      </w:tr>
    </w:tbl>
    <w:p>
      <w:pPr>
        <w:pStyle w:val="TextBody"/>
        <w:numPr>
          <w:ilvl w:val="1"/>
          <w:numId w:val="4"/>
        </w:numPr>
        <w:spacing w:before="120" w:after="120"/>
        <w:ind w:left="360" w:right="120" w:hanging="360"/>
        <w:rPr/>
      </w:pPr>
      <w:r>
        <w:rPr>
          <w:rStyle w:val="StrongEmphasis"/>
          <w:lang w:val="ru-RU" w:eastAsia="ru-RU"/>
        </w:rPr>
        <w:t xml:space="preserve"> </w:t>
      </w:r>
      <w:r>
        <w:rPr>
          <w:rStyle w:val="StrongEmphasis"/>
          <w:lang w:val="ru-RU" w:eastAsia="ru-RU"/>
        </w:rPr>
        <w:t>Консультации</w:t>
      </w:r>
    </w:p>
    <w:tbl>
      <w:tblPr>
        <w:tblW w:w="98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6"/>
        <w:gridCol w:w="3264"/>
        <w:gridCol w:w="1261"/>
        <w:gridCol w:w="1709"/>
        <w:gridCol w:w="2561"/>
      </w:tblGrid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972" w:right="120" w:hanging="405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детей на занятиях, посредством использования информационно-коммуникационных технолог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Р.Н.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972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детей дошкольного возраста посредством сказкотерап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ева Ф.К.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972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Организация прогулки в ДОУ в холодный период времен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туллаева З.А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972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учной труд как средство развития воображения у детей подготовительной групп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лаева Д.А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972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рушения детско-родительских отнош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а З.М.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972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убук как новое образовательное средство для дошкольни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ева Ф.К.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972" w:right="12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 класс для педагог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972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для педагогов по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радиционной технике рисования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иткограф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лаева Д.А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972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с родителями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традиционные техники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 коктейльных трубочек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а З.М.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972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ируем цветочный горшок в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е декупа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кгозова Г.Р.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972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для педагогов по теме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сование на стекле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туллаева З.А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972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для родителей «Лэпбук —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форма совместной деятельности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ого и дете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Р.Н.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972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класс для педагогов «Развивающие игры В..В.Воскобович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мурзаева Э.М.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972" w:right="12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972" w:right="12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ная деятельно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972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а дружная семья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туллаева З.А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972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а- красавиц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мурзаева Э.М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972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лочк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Р.Н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972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а Армия сильна- охраняет мир о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а З.М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972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семья дороже всех на свете для мен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кгозова Г.Р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972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ь золотая в гости к нам пришл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лаева Д.А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972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о огород, а что же там растет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ева Ф.К.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972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ички детям не игрушк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еева З.А.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972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 маленьких пешеходов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ева З.Г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before="120" w:after="120"/>
              <w:ind w:left="972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смические путешественник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а Э.О.</w:t>
            </w:r>
          </w:p>
        </w:tc>
      </w:tr>
      <w:tr>
        <w:trPr>
          <w:trHeight w:val="1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972" w:right="12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1" w:hRule="atLeast"/>
        </w:trPr>
        <w:tc>
          <w:tcPr>
            <w:tcW w:w="9801" w:type="dxa"/>
            <w:gridSpan w:val="5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965" w:hRule="atLeast"/>
        </w:trPr>
        <w:tc>
          <w:tcPr>
            <w:tcW w:w="98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85" w:hRule="atLeast"/>
        </w:trPr>
        <w:tc>
          <w:tcPr>
            <w:tcW w:w="4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TextBody"/>
        <w:spacing w:before="120" w:after="120"/>
        <w:ind w:right="120" w:hanging="0"/>
        <w:rPr/>
      </w:pPr>
      <w:r>
        <w:rPr>
          <w:rStyle w:val="StrongEmphasis"/>
          <w:color w:val="000000"/>
          <w:lang w:val="ru-RU"/>
        </w:rPr>
        <w:t>Смотр-конкурс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1701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Готовность ДОУ к новому учебному году.</w:t>
            </w:r>
            <w:r>
              <w:rPr>
                <w:rFonts w:cs="Times New Roman" w:ascii="Times New Roman" w:hAnsi="Times New Roman"/>
                <w:i/>
                <w:szCs w:val="24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 xml:space="preserve">Цель: обновление развивающей предметно-пространственной среды в группе и жизненного пространства на участке в соответствии с ФГОС ДО.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Конкурсы: 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* «Лучшая креативная клумба»</w:t>
            </w:r>
          </w:p>
          <w:p>
            <w:pPr>
              <w:pStyle w:val="Style25"/>
              <w:rPr>
                <w:rFonts w:cs="Tahoma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*«Новая креативная постройка на участк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  <w:br/>
              <w:t>Старший  воспитатель Воспитатели Роди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нкурс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«Лучшее украшение группы к Новому году»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здать радостное предпраздничное настроение. Активизировать взаимодействие с родителями воспитанников.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  <w:br/>
              <w:t>Старший  воспитатель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онкурс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«Лучший театральный уголок в группе»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</w:rPr>
              <w:t>создание условий для повышения уровня коммуникативных способностей дошкольников через театрализованную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  <w:br/>
              <w:t>Старший  воспитатель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атели </w:t>
            </w:r>
          </w:p>
        </w:tc>
      </w:tr>
    </w:tbl>
    <w:p>
      <w:pPr>
        <w:pStyle w:val="TextBody"/>
        <w:spacing w:before="120" w:after="120"/>
        <w:ind w:left="120" w:right="120" w:firstLine="400"/>
        <w:rPr/>
      </w:pPr>
      <w:r>
        <w:rPr>
          <w:rStyle w:val="StrongEmphasis"/>
          <w:b w:val="false"/>
          <w:color w:val="000000"/>
          <w:lang w:val="ru-RU"/>
        </w:rPr>
        <w:t> </w:t>
      </w:r>
      <w:r>
        <w:rPr>
          <w:rStyle w:val="StrongEmphasis"/>
          <w:color w:val="000000"/>
          <w:lang w:val="ru-RU"/>
        </w:rPr>
        <w:t>2.5.  «Школа воспитателя»</w:t>
      </w:r>
      <w:r>
        <w:rPr>
          <w:color w:val="000000"/>
        </w:rPr>
        <w:br/>
      </w:r>
      <w:r>
        <w:rPr>
          <w:b/>
          <w:color w:val="000000"/>
        </w:rPr>
        <w:t>Цель</w:t>
      </w:r>
      <w:r>
        <w:rPr>
          <w:color w:val="000000"/>
        </w:rPr>
        <w:t>. Поддерживать инициативу воспитателей в повышении своего профессионального мастерства в соответствии с требованиями ФГОС ДО  к педагогу, побуждать к активному участию в инновационной деятельности ДОУ, взаимодействию с родителями и социумом через реализацию социально-значимых проектов.  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1701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 w:eastAsia="ru-RU"/>
              </w:rPr>
              <w:t>Предварительная работа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1.Подготовка выставок новинок методической литературы по вопросам реализации ФГОС ДО.</w:t>
              <w:br/>
              <w:t>3.Оказание помощи в создании профессиональных  Портфолио педаг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рший  воспита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образовательного процесса в соответствии с ФГОС ДО с учетом Методических рекомендаций (региональный компон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 воспита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«Недели  обмена опытом» с показом открытых занятий, режимных моментов (в рамках выбранных 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  <w:br/>
              <w:t>Январь</w:t>
              <w:br/>
              <w:t>Мар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ультаты работы над проектами. Защита-презентация проектов. Выбор проекта-победителя для публикации в С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 педагоги</w:t>
            </w:r>
          </w:p>
        </w:tc>
      </w:tr>
    </w:tbl>
    <w:p>
      <w:pPr>
        <w:pStyle w:val="TextBody"/>
        <w:spacing w:before="120" w:after="120"/>
        <w:ind w:left="120" w:right="120" w:firstLine="400"/>
        <w:rPr/>
      </w:pPr>
      <w:r>
        <w:rPr>
          <w:rStyle w:val="StrongEmphasis"/>
          <w:color w:val="000000"/>
          <w:lang w:val="ru-RU"/>
        </w:rPr>
        <w:t>2. 6. Инновационная деятельность.</w:t>
      </w:r>
      <w:r>
        <w:rPr>
          <w:rStyle w:val="StrongEmphasis"/>
          <w:b w:val="false"/>
          <w:i/>
          <w:color w:val="000000"/>
          <w:lang w:val="ru-RU"/>
        </w:rPr>
        <w:t xml:space="preserve"> «</w:t>
      </w:r>
      <w:r>
        <w:rPr>
          <w:b/>
          <w:i/>
          <w:color w:val="000000"/>
        </w:rPr>
        <w:t>Разработка модели единого творческого образовательно-игрового пространства ДОУ при тесном взаимодействии с родителями и социумом в соответствии с ФГОС ДО».</w:t>
      </w:r>
    </w:p>
    <w:p>
      <w:pPr>
        <w:pStyle w:val="TextBody"/>
        <w:rPr/>
      </w:pPr>
      <w:r>
        <w:rPr>
          <w:rStyle w:val="StrongEmphasis"/>
          <w:color w:val="000000"/>
          <w:lang w:val="ru-RU"/>
        </w:rPr>
        <w:t>2.6.1. Творческая группа</w:t>
      </w:r>
    </w:p>
    <w:p>
      <w:pPr>
        <w:pStyle w:val="TextBody"/>
        <w:rPr/>
      </w:pPr>
      <w:r>
        <w:rPr>
          <w:rStyle w:val="StrongEmphasis"/>
          <w:color w:val="000000"/>
          <w:lang w:val="ru-RU"/>
        </w:rPr>
        <w:t>Цель</w:t>
      </w:r>
      <w:r>
        <w:rPr>
          <w:color w:val="000000"/>
        </w:rPr>
        <w:t xml:space="preserve">:  разработка модели единого творческого образовательно-игрового пространства ДОУ при тесном взаимодействии с родителями и социумом:                                                                                                              *система работы;                                                                                                                                  *разработка социально-значимых проектов взаимодействия с организациями, ведущими работу в художественно-эстетическом направлении;                                                                                                                    *материальное и методическое обеспечение проектов (работа со спонсорами);                                                             *взаимодействие с родителями, педагогами, специалистами;                                                                               * обмен опытом с коллегами из других детских садов и МОУ СОШ № 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(совместные заседания «Педагогической театральной мастерской»)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1701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ема: 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Разработка модели единого творческого,  образовательно-игрового пространства ДОУ при тесном взаимодействии с родителями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социумом в соответствии с ФГОС ДО».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1 заседание:</w:t>
              <w:br/>
            </w:r>
            <w:r>
              <w:rPr>
                <w:rFonts w:cs="Times New Roman" w:ascii="Times New Roman" w:hAnsi="Times New Roman"/>
                <w:color w:val="000000"/>
              </w:rPr>
              <w:t> – ознакомление с положением о работе творческой группы;</w:t>
              <w:br/>
              <w:t>- утверждение плана работы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2 заседание:</w:t>
            </w:r>
            <w:r>
              <w:rPr>
                <w:rFonts w:cs="Times New Roman" w:ascii="Times New Roman" w:hAnsi="Times New Roman"/>
                <w:color w:val="000000"/>
              </w:rPr>
              <w:t> </w:t>
              <w:br/>
              <w:t>- отбор тем проектов;</w:t>
              <w:br/>
              <w:t>-  определение итоговых продуктов;</w:t>
              <w:br/>
              <w:t>- выстраивание последовательности реализации организующих тем в течение года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3 заседание:</w:t>
              <w:br/>
            </w:r>
            <w:r>
              <w:rPr>
                <w:rFonts w:cs="Times New Roman" w:ascii="Times New Roman" w:hAnsi="Times New Roman"/>
                <w:color w:val="000000"/>
              </w:rPr>
              <w:t>- определение содержания работы в рамках проекта;</w:t>
              <w:br/>
              <w:t>- определение форм организации детской деятельности, в которой будет реализовываться выделенное содержание образования. 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4 заседание:</w:t>
              <w:br/>
            </w:r>
            <w:r>
              <w:rPr>
                <w:rFonts w:cs="Times New Roman" w:ascii="Times New Roman" w:hAnsi="Times New Roman"/>
                <w:color w:val="000000"/>
              </w:rPr>
              <w:t>- определение содержания предметно-развивающей среды, обогащающей самостоятельную деятельность детей;</w:t>
              <w:br/>
              <w:t>- определение возможных форм участия родителей в реализации содержания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5 заседание:</w:t>
              <w:br/>
            </w:r>
            <w:r>
              <w:rPr>
                <w:rFonts w:cs="Times New Roman" w:ascii="Times New Roman" w:hAnsi="Times New Roman"/>
                <w:color w:val="000000"/>
              </w:rPr>
              <w:t>- организация конкурса  «Лучший театральный уголок в группе»,                  - подведение результатов работы над проектами, защита-презентация проектов;                                                      - выбор проекта-победителя для публикации в СМИ;                                   - подведение итогов работы творческой группы;</w:t>
              <w:br/>
              <w:t>- определение перспектив в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  2021 – 2022 учебного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 группа</w:t>
            </w:r>
          </w:p>
        </w:tc>
      </w:tr>
    </w:tbl>
    <w:p>
      <w:pPr>
        <w:pStyle w:val="TextBody"/>
        <w:spacing w:before="120" w:after="120"/>
        <w:ind w:left="120" w:right="120" w:firstLine="40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20" w:after="120"/>
        <w:ind w:left="120" w:right="120" w:firstLine="4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120" w:after="120"/>
        <w:ind w:left="120" w:right="120" w:firstLine="4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120" w:after="120"/>
        <w:ind w:left="120" w:right="120" w:firstLine="4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120" w:after="120"/>
        <w:ind w:left="120" w:right="120" w:firstLine="400"/>
        <w:rPr>
          <w:rStyle w:val="StrongEmphasis"/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120" w:after="120"/>
        <w:ind w:left="120" w:right="120" w:firstLine="400"/>
        <w:rPr>
          <w:rStyle w:val="StrongEmphasis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rPr>
          <w:rStyle w:val="StrongEmphasis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rPr/>
      </w:pPr>
      <w:r>
        <w:rPr>
          <w:rStyle w:val="StrongEmphasis"/>
          <w:color w:val="000000"/>
          <w:lang w:val="ru-RU"/>
        </w:rPr>
        <w:t>2.6.4. Открытые просмотры образовательной деятельности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929"/>
        <w:gridCol w:w="1701"/>
        <w:gridCol w:w="212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12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120" w:after="120"/>
              <w:ind w:left="720" w:right="12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ткрытый просмотр  НОД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экологии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няя группа</w:t>
            </w:r>
          </w:p>
        </w:tc>
      </w:tr>
      <w:tr>
        <w:trPr>
          <w:trHeight w:val="124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ткрытый просмотр  НОД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</w:t>
            </w:r>
            <w:r>
              <w:rPr>
                <w:rFonts w:cs="Times New Roman" w:ascii="Times New Roman" w:hAnsi="Times New Roman"/>
                <w:bCs/>
              </w:rPr>
              <w:t>художественно-эстетическому</w:t>
            </w:r>
            <w:r>
              <w:rPr>
                <w:rFonts w:cs="Times New Roman" w:ascii="Times New Roman" w:hAnsi="Times New Roman"/>
              </w:rPr>
              <w:t xml:space="preserve"> направлению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 Взаимопосещение  НОД с последующим обсуждением.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 xml:space="preserve">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ая группа</w:t>
            </w:r>
          </w:p>
        </w:tc>
      </w:tr>
      <w:tr>
        <w:trPr>
          <w:trHeight w:val="10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Открытый просмотр  НОД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ФЭМП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заимопосещение  НОД с последующим обсуж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ительная группа</w:t>
            </w:r>
          </w:p>
        </w:tc>
      </w:tr>
      <w:tr>
        <w:trPr>
          <w:trHeight w:val="18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Открытый просмотр  НОД по развитию реч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заимопосещение  НОД с последующим обсуж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рель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группа</w:t>
            </w:r>
          </w:p>
          <w:p>
            <w:pPr>
              <w:pStyle w:val="Normal"/>
              <w:rPr/>
            </w:pPr>
            <w:r>
              <w:rPr/>
              <w:t>Младшая группа</w:t>
            </w:r>
          </w:p>
        </w:tc>
      </w:tr>
    </w:tbl>
    <w:p>
      <w:pPr>
        <w:pStyle w:val="TextBody"/>
        <w:spacing w:before="120" w:after="120"/>
        <w:ind w:left="120" w:right="120" w:firstLine="400"/>
        <w:rPr>
          <w:rStyle w:val="StrongEmphasis"/>
          <w:color w:val="000000"/>
          <w:lang w:val="ru-RU"/>
        </w:rPr>
      </w:pPr>
      <w:r>
        <w:rPr>
          <w:lang w:val="ru-RU"/>
        </w:rPr>
      </w:r>
      <w:bookmarkStart w:id="2" w:name="aswift_2_anchor"/>
      <w:bookmarkStart w:id="3" w:name="aswift_2_anchor"/>
      <w:bookmarkEnd w:id="3"/>
    </w:p>
    <w:p>
      <w:pPr>
        <w:pStyle w:val="TextBody"/>
        <w:spacing w:before="120" w:after="120"/>
        <w:ind w:left="120" w:right="120" w:firstLine="400"/>
        <w:rPr/>
      </w:pPr>
      <w:r>
        <w:rPr>
          <w:rStyle w:val="StrongEmphasis"/>
          <w:color w:val="000000"/>
          <w:lang w:val="ru-RU"/>
        </w:rPr>
        <w:t>2.7. Работа в методическом кабинете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"/>
        <w:gridCol w:w="5027"/>
        <w:gridCol w:w="1843"/>
        <w:gridCol w:w="212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Подбор и  систематизация материалов в методическом кабинете</w:t>
            </w:r>
          </w:p>
          <w:p>
            <w:pPr>
              <w:pStyle w:val="TableContents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/>
              </w:rPr>
              <w:t>Аналитическая деятельность</w:t>
            </w:r>
            <w:r>
              <w:rPr>
                <w:rFonts w:cs="Times New Roman" w:ascii="Times New Roman" w:hAnsi="Times New Roman"/>
                <w:color w:val="000000"/>
              </w:rPr>
              <w:br/>
              <w:t>1. Мониторинг профессиональных потребностей педагогов.</w:t>
              <w:br/>
              <w:t>2. Обработка контрольных срезов обследования  детей.</w:t>
              <w:br/>
              <w:t>3. Анализ психолого-педагогического сопровождения детей.</w:t>
              <w:br/>
              <w:t>4. Итоги работы за учебный год.</w:t>
              <w:br/>
              <w:t>5. Планирование работы на новый учебный год.</w:t>
              <w:br/>
              <w:t>6. Мониторинг запросов родителей на оказание образовательных услуг в ДОУ, удовлетворенности работой детского сада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/>
              </w:rPr>
              <w:t>Информационная деятельность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полнение банка педагогической информации по ФГОС ДО  (нормативно – правовой, методической и т.д.)</w:t>
              <w:br/>
              <w:t>2. Ознакомление педагогов с новинками педагогической, психологической, методической литературы в соответствии с ФГОС ДО</w:t>
              <w:br/>
              <w:t>3. Оформление  выставки  УМК и банка электронных материалов для использования воспитателями в образовательном процессе.</w:t>
              <w:br/>
              <w:t>4. Выпуск электронной газеты для родителей «Вести из «Солнышко»   </w:t>
            </w:r>
          </w:p>
          <w:p>
            <w:pPr>
              <w:pStyle w:val="TableContents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</w:rPr>
              <w:br/>
              <w:t> 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/>
              </w:rPr>
              <w:t>Организационно – методическая деятельность</w:t>
            </w:r>
            <w:r>
              <w:rPr>
                <w:rFonts w:cs="Times New Roman" w:ascii="Times New Roman" w:hAnsi="Times New Roman"/>
                <w:color w:val="000000"/>
              </w:rPr>
              <w:br/>
              <w:t>1.Написание Годового плана.               2.Планирование и оказание помощи педагогам в аттестации.</w:t>
              <w:br/>
              <w:t>3.Составление графиков работы и  расписания НОД.  </w:t>
              <w:br/>
              <w:t>4.Составление  циклограммы и планов  взаимодействия   специалистов.    </w:t>
              <w:br/>
              <w:t>5.Подбор методических  материалов по созданию  схем и карт контроля.</w:t>
            </w:r>
          </w:p>
          <w:p>
            <w:pPr>
              <w:pStyle w:val="TableContents"/>
              <w:rPr>
                <w:rStyle w:val="Emphasis"/>
                <w:rFonts w:ascii="Times New Roman" w:hAnsi="Times New Roman" w:cs="Times New Roman"/>
                <w:b/>
                <w:b/>
                <w:iCs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/>
              </w:rPr>
              <w:t>Консультативная деятельность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рганизация консультаций для педагогов по реализации годовых задач ДОУ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 xml:space="preserve">                                                                                                       2. Популяризация инновационной деятельности: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Разработка модели единого творческого образовательно-игрового пространства ДОУ при тесном взаимодействии с родителями и социумом в соответствии с ФГОС ДО».</w:t>
              <w:br/>
              <w:t xml:space="preserve">                                                                                           3. Консультирование педагогов и родителей по вопросам развития  и оздоровлени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  <w:br/>
              <w:t>учебного года</w:t>
              <w:br/>
              <w:t>май</w:t>
              <w:br/>
              <w:t xml:space="preserve">май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 1 раз в месяц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аз в квартал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тодический день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ждая последняя пятница текущего месяца)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  года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. воспитатель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Ст. воспитатель</w:t>
              <w:br/>
              <w:t>Педагог-психолог</w:t>
              <w:br/>
              <w:t xml:space="preserve">Заведующая, </w:t>
              <w:br/>
              <w:t>ст. воспитатель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ая,</w:t>
              <w:br/>
              <w:t>ст. воспитатель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т.воспитатель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т.воспитатель</w:t>
            </w:r>
          </w:p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. воспитатель</w:t>
            </w:r>
          </w:p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т. воспитатель, ответственный за сайт ДОУ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воспитатель                                            Ст. воспитатель 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. воспитатель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т. воспитател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Медицинская сестра  Воспитатели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«Методический час»</w:t>
            </w:r>
          </w:p>
        </w:tc>
      </w:tr>
    </w:tbl>
    <w:p>
      <w:pPr>
        <w:pStyle w:val="TextBody"/>
        <w:spacing w:before="120" w:after="120"/>
        <w:ind w:left="120" w:right="120" w:firstLine="400"/>
        <w:rPr>
          <w:rStyle w:val="StrongEmphasis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/>
      </w:pPr>
      <w:r>
        <w:rPr>
          <w:rStyle w:val="StrongEmphasis"/>
          <w:color w:val="000000"/>
          <w:lang w:val="ru-RU"/>
        </w:rPr>
        <w:t>Третий раздел. ОРГАНИЗАЦИОННО-ПЕДАГОГИЧЕСКАЯ РАБОТА</w:t>
      </w:r>
    </w:p>
    <w:p>
      <w:pPr>
        <w:pStyle w:val="TextBody"/>
        <w:rPr/>
      </w:pPr>
      <w:r>
        <w:rPr>
          <w:rStyle w:val="StrongEmphasis"/>
          <w:color w:val="000000"/>
          <w:lang w:val="ru-RU"/>
        </w:rPr>
        <w:t>3.1.  Развлекательно-досуговая деятельность детей</w:t>
      </w:r>
    </w:p>
    <w:p>
      <w:pPr>
        <w:pStyle w:val="TextBody"/>
        <w:jc w:val="center"/>
        <w:rPr/>
      </w:pPr>
      <w:r>
        <w:rPr>
          <w:rStyle w:val="StrongEmphasis"/>
          <w:lang w:val="ru-RU"/>
        </w:rPr>
        <w:t>3.1.1. Праздники и развлечения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0"/>
        <w:gridCol w:w="3854"/>
        <w:gridCol w:w="2407"/>
        <w:gridCol w:w="2336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астни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9. 2021г</w:t>
            </w:r>
          </w:p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День Знаний»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развлечение «Осенний марафон»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мероприятие «День Воспитателя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ая группа Подготовительная групп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  <w:br/>
              <w:t>Музыкальный руководитель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.инструктор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0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-28. 10. 2021г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1 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лечение по экологии (викторина)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к урожая</w:t>
              <w:br/>
              <w:t>Праздник  «Осенины»</w:t>
              <w:br/>
              <w:t>Праздник «Здравствуй, осень золотая!»</w:t>
              <w:br/>
              <w:t>Праздник «Осенняя ярмарка»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лечение по ПДД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ительная группа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ладшая группа</w:t>
              <w:br/>
              <w:t>Средние группы</w:t>
              <w:br/>
              <w:t xml:space="preserve">Старшиаягруппа </w:t>
              <w:br/>
              <w:t xml:space="preserve">                                          подготовительная группа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ительная   групп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руководитель</w:t>
              <w:br/>
              <w:t>Воспитатели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атели 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1. 202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рт, посвященный Дню Матер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возрастные групп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руководитель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-30.12. 2021г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вогодние праздники:</w:t>
              <w:br/>
              <w:t>«День рождения ёлочки»</w:t>
              <w:br/>
              <w:t>«В гости ёлка к нам пришла!»</w:t>
              <w:br/>
              <w:t>«Приключения в зимнем лесу» «Новогодняя сказка»</w:t>
              <w:br/>
              <w:t xml:space="preserve">                                                 Спортивное развлечение «Зимние забавы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ладшие группы</w:t>
              <w:br/>
              <w:t>Средние группы</w:t>
              <w:br/>
              <w:t>Старшие группы</w:t>
              <w:br/>
              <w:t>Подготовительная группа                   Все возрастные групп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зыкальный руководитель</w:t>
              <w:br/>
              <w:t>Воспитатели</w:t>
              <w:br/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.инструктор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 2022г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укольный театр «Путешествие по народным сказкам»</w:t>
              <w:b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ие группы</w:t>
              <w:br/>
              <w:t>Средние группы</w:t>
              <w:br/>
              <w:t xml:space="preserve">Старшие группы </w:t>
            </w:r>
            <w:r>
              <w:rPr>
                <w:rFonts w:cs="Times New Roman" w:ascii="Times New Roman" w:hAnsi="Times New Roman"/>
              </w:rPr>
              <w:t>Подготовительная групп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  <w:br/>
              <w:t>Музыкальный                         руководитель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2.2022г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ое развлечение «Я, как папа!»</w:t>
              <w:br/>
              <w:br/>
              <w:t xml:space="preserve">Праздник «День защитника отечества!»                                    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Старшая группы</w:t>
              <w:br/>
              <w:t xml:space="preserve">                     Средняя групп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                                 групп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руководитель Воспитатели Физ.инструктор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здник «Мамочка любимая»   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е группы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яя группа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ршая группа Подготовительн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руководитель Воспитатели Руководитель кружка ОПК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зыкальное развлечение «Навруз»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  «Ко дню Пожарников»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группы                                    Подготовительная групп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1 и старшая 2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руководитель Воспитатели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ускной бал: «До свидания, детский сад!»                                       </w:t>
            </w:r>
            <w:r>
              <w:rPr>
                <w:rFonts w:cs="Times New Roman" w:ascii="Times New Roman" w:hAnsi="Times New Roman"/>
              </w:rPr>
              <w:t>Концерт «День Победы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ительная группа</w:t>
              <w:br/>
              <w:t xml:space="preserve">Старшая группа        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зыкальный руководитель</w:t>
              <w:br/>
            </w:r>
            <w:r>
              <w:rPr>
                <w:rFonts w:cs="Times New Roman" w:ascii="Times New Roman" w:hAnsi="Times New Roman"/>
              </w:rPr>
              <w:t>Воспитатели Специалисты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120" w:after="120"/>
        <w:ind w:left="120" w:right="120" w:firstLine="400"/>
        <w:rPr>
          <w:rStyle w:val="StrongEmphasis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pacing w:before="120" w:after="120"/>
        <w:ind w:left="120" w:right="120" w:firstLine="400"/>
        <w:rPr/>
      </w:pPr>
      <w:r>
        <w:rPr>
          <w:rStyle w:val="StrongEmphasis"/>
          <w:color w:val="000000"/>
          <w:lang w:val="ru-RU"/>
        </w:rPr>
        <w:t>3.2.  Выставки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0"/>
        <w:gridCol w:w="4082"/>
        <w:gridCol w:w="2409"/>
        <w:gridCol w:w="2266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        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>Дата 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ыставка  поделок из овощей и фруктов «Осень-красавица всем нам очень нравится»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совместно с родителя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, воспитатели, роди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ыставка -детских рисунков «Земля наш дом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, воспитатели, роди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радиционная новогодняя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выставк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креативных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новогодних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дело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«Новогодний серпантин» 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совместно с родителя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, воспитатели, родители</w:t>
            </w:r>
          </w:p>
        </w:tc>
      </w:tr>
    </w:tbl>
    <w:p>
      <w:pPr>
        <w:pStyle w:val="TextBody"/>
        <w:spacing w:before="120" w:after="120"/>
        <w:ind w:left="120" w:right="120" w:firstLine="400"/>
        <w:rPr>
          <w:rStyle w:val="StrongEmphasis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pacing w:before="120" w:after="120"/>
        <w:ind w:left="120" w:right="120" w:firstLine="400"/>
        <w:jc w:val="center"/>
        <w:rPr/>
      </w:pPr>
      <w:r>
        <w:rPr>
          <w:rStyle w:val="StrongEmphasis"/>
          <w:color w:val="000000"/>
          <w:lang w:val="ru-RU"/>
        </w:rPr>
        <w:t xml:space="preserve"> </w:t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/>
      </w:pPr>
      <w:r>
        <w:rPr>
          <w:rStyle w:val="StrongEmphasis"/>
          <w:color w:val="000000"/>
          <w:lang w:val="ru-RU"/>
        </w:rPr>
        <w:t>Четвертый раздел. ВЗАИМОДЕЙСТВИЕ В РАБОТЕ С СЕМЬЕЙ.</w:t>
      </w:r>
    </w:p>
    <w:p>
      <w:pPr>
        <w:pStyle w:val="TextBody"/>
        <w:rPr/>
      </w:pPr>
      <w:r>
        <w:rPr>
          <w:rStyle w:val="StrongEmphasis"/>
          <w:color w:val="000000"/>
          <w:lang w:val="ru-RU"/>
        </w:rPr>
        <w:t>4.1. Информационно-педагогическое просвещение родителей</w:t>
      </w:r>
    </w:p>
    <w:p>
      <w:pPr>
        <w:pStyle w:val="TextBody"/>
        <w:spacing w:before="120" w:after="120"/>
        <w:ind w:left="120" w:right="120" w:firstLine="400"/>
        <w:rPr/>
      </w:pPr>
      <w:r>
        <w:rPr/>
        <w:t>Цель: Оказание родителям практической  помощи в повышении эффективности воспитания,  развития дошкольников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220"/>
        <w:gridCol w:w="2268"/>
        <w:gridCol w:w="226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  <w:t xml:space="preserve">  </w:t>
            </w: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/>
              </w:rPr>
              <w:t>Информационно-справочные стенды: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Задача: пропагандировать и знакомить родителей с  работой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  <w:br/>
              <w:t>Старший воспитатель Специалисты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 w:eastAsia="ru-RU"/>
              </w:rPr>
              <w:t>Рекламный буклет: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 w:eastAsia="ru-RU"/>
              </w:rPr>
              <w:t>«Давайте, познакомимся!»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дача: пропагандировать деятельность ДОУ родителям неорганизованных детей ДОУ; презентация  ООП ДОУ в соответствии с ФГОС для вновь поступивших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  <w:br/>
              <w:t>Старший воспитатель Педагог-психолог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 w:eastAsia="ru-RU"/>
              </w:rPr>
              <w:t>Листовки: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Как устроить ребенка в детский сад (правила приема и записи детей в   детский сад)»</w:t>
              <w:br/>
              <w:t>«Подготовка к  школе в условиях семьи и детского с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ая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 w:eastAsia="ru-RU"/>
              </w:rPr>
              <w:t>Стенды для родителей: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Коротко о главном»;</w:t>
              <w:br/>
              <w:t>«Мы ценим каждого из Вас»; </w:t>
              <w:br/>
              <w:t>«В нашем нескучном детском саду»;</w:t>
              <w:br/>
              <w:t>«У нас так принято»; </w:t>
              <w:br/>
              <w:t>«Театральная афиша»;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«Ваш ребенок вчера, сегодня, завтра»; 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lang w:val="ru-RU" w:eastAsia="ru-RU"/>
              </w:rPr>
              <w:t xml:space="preserve">«Растем, развиваемся, спортом занимаемся»;                          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ru-RU" w:eastAsia="ru-RU"/>
              </w:rPr>
              <w:t>«Каждый ребенок имеет право»; «Стенды по ГО и ЧС»;                         «Зная азбуку «АУ!» - я в лесу не пропаду»;                                                 «Разговор о правильной речи»; «Советы Айболита»;                         «Музыкальный киоск»;                                                  «Один дома»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 (обеспечение своевременной сменности материала в течение год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ая </w:t>
              <w:br/>
              <w:t>Старший воспитатель</w:t>
              <w:br/>
            </w:r>
            <w:r>
              <w:rPr>
                <w:rFonts w:cs="Times New Roman" w:ascii="Times New Roman" w:hAnsi="Times New Roman"/>
              </w:rPr>
              <w:t>Воспитатели                 Музыкальный руководитель</w:t>
              <w:br/>
              <w:t xml:space="preserve">Педагог-психолог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День открытых дверей: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детскому саду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открытых занятий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ых тематических дней, досугов, праздников и развлечений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работа в рамках инновационной проект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рший воспитатель</w:t>
              <w:br/>
              <w:t>Воспитатели </w:t>
              <w:br/>
              <w:t>Заведующая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 </w:t>
              <w:br/>
              <w:t>Музыкальный руководител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6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 w:eastAsia="ru-RU"/>
              </w:rPr>
              <w:t xml:space="preserve">                   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 w:eastAsia="ru-RU"/>
              </w:rPr>
              <w:t>СМИ: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мещение материалов о ДОУ в печати местной газеты « вести» (к юбилеям сотрудников ДОУ) Размещение материалов о деятельности ОО на Сайте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  <w:br/>
              <w:t>Старший воспита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7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 w:eastAsia="ru-RU"/>
              </w:rPr>
              <w:t>Педагогическое просвещение родителей.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овышение психолого-педагогической компетентности родителей, привлечение их к активному участию в образовательном процессе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ая </w:t>
              <w:br/>
              <w:t>Старший воспитатель</w:t>
              <w:br/>
            </w:r>
            <w:r>
              <w:rPr>
                <w:rFonts w:cs="Times New Roman" w:ascii="Times New Roman" w:hAnsi="Times New Roman"/>
              </w:rPr>
              <w:t>Воспитатели                 Педагог-психолог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67" w:leader="none"/>
              </w:tabs>
              <w:autoSpaceDE w:val="true"/>
              <w:spacing w:lineRule="exact" w:line="230"/>
              <w:rPr>
                <w:rStyle w:val="StrongEmphasis"/>
                <w:rFonts w:ascii="Times New Roman" w:hAnsi="Times New Roman" w:cs="Times New Roman"/>
                <w:i/>
                <w:i/>
                <w:color w:val="000000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2"/>
                <w:szCs w:val="22"/>
              </w:rPr>
              <w:t>Работа общесадовских родительских клубов: «Школа отцов» и «Семейный театр в ДОУ»; клубов по интересам: «Хочу все знать», предадаптационного клуба «Вместе с мамой», «Творческая мастерская», «Мы и театр», «Будь здо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ая </w:t>
              <w:br/>
              <w:t>Старший воспитатель</w:t>
              <w:br/>
            </w:r>
            <w:r>
              <w:rPr>
                <w:rFonts w:cs="Times New Roman" w:ascii="Times New Roman" w:hAnsi="Times New Roman"/>
              </w:rPr>
              <w:t>Воспитатели                 Педагог-психолог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67" w:leader="none"/>
              </w:tabs>
              <w:autoSpaceDE w:val="true"/>
              <w:spacing w:lineRule="exact" w:line="2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2"/>
                <w:szCs w:val="22"/>
              </w:rPr>
              <w:t>Участие в инновационной деятельности ДОУ по темам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</w:rPr>
              <w:t xml:space="preserve">: 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зработка модели единого творческого образовательно-игрового пространства ДОУ при тесном взаимодействии с родителями и социумом в соответствии с ФГОС ДО»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 (клубная работа и проектная деятельность);                                                                                                              «Использование ИКТ в образовательном процессе, создание единого информационного пространства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</w:rPr>
              <w:t>» (продолжение те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ая </w:t>
              <w:br/>
              <w:t>Старший воспитатель</w:t>
              <w:br/>
            </w:r>
            <w:r>
              <w:rPr>
                <w:rFonts w:cs="Times New Roman" w:ascii="Times New Roman" w:hAnsi="Times New Roman"/>
              </w:rPr>
              <w:t xml:space="preserve">Воспитатели               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/>
              </w:rPr>
              <w:t>Общие родительские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/>
              </w:rPr>
              <w:t>собрания</w:t>
            </w:r>
            <w:r>
              <w:rPr>
                <w:rFonts w:cs="Times New Roman" w:ascii="Times New Roman" w:hAnsi="Times New Roman"/>
                <w:color w:val="000000"/>
              </w:rPr>
              <w:t>                  (3 раза в год – в нетрадиционной форме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667" w:leader="none"/>
              </w:tabs>
              <w:autoSpaceDE w:val="true"/>
              <w:spacing w:lineRule="exact" w:line="23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2"/>
                <w:szCs w:val="22"/>
              </w:rPr>
              <w:t>«Лаборатория здоровья»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«Физическое развитие дошкольников как основа полноценно развитой личности». Знакомство с годовыми задачами ДОУ на 2018/2019 учебный год. 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67" w:leader="none"/>
              </w:tabs>
              <w:autoSpaceDE w:val="true"/>
              <w:spacing w:lineRule="exact" w:line="23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667" w:leader="none"/>
              </w:tabs>
              <w:autoSpaceDE w:val="true"/>
              <w:spacing w:lineRule="exact" w:line="23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2"/>
                <w:szCs w:val="22"/>
              </w:rPr>
              <w:t xml:space="preserve">«Роль театра в развитии социально-адаптированного, активного ребенка-дошкольника»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Открытый показ  совместной деятельности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2"/>
                <w:szCs w:val="22"/>
              </w:rPr>
              <w:t xml:space="preserve"> «Семейного театра ДОУ»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Отчетный спектакль «Сказка» для родителей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667" w:leader="none"/>
              </w:tabs>
              <w:autoSpaceDE w:val="true"/>
              <w:spacing w:lineRule="exact" w:line="2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2"/>
                <w:szCs w:val="22"/>
              </w:rPr>
              <w:t xml:space="preserve">За круглым столом «Ваш ребенок идет в школу.  Что делать?»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(совместно с учителями МБДОУ СОШ № 5)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67" w:leader="none"/>
              </w:tabs>
              <w:autoSpaceDE w:val="true"/>
              <w:spacing w:lineRule="exact" w:line="230"/>
              <w:ind w:left="720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ая </w:t>
              <w:br/>
              <w:t>Старший воспитатель</w:t>
              <w:br/>
            </w:r>
            <w:r>
              <w:rPr>
                <w:rFonts w:cs="Times New Roman" w:ascii="Times New Roman" w:hAnsi="Times New Roman"/>
              </w:rPr>
              <w:t xml:space="preserve">Воспитатели Специалисты Учителя                Родители               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/>
              </w:rPr>
              <w:t>Групповые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/>
              </w:rPr>
              <w:t>собрания</w:t>
            </w:r>
            <w:r>
              <w:rPr>
                <w:rFonts w:cs="Times New Roman" w:ascii="Times New Roman" w:hAnsi="Times New Roman"/>
              </w:rPr>
              <w:t>                    (3-4 раза в год – установочное, текущие и итоговое).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Давайте познакомимся»</w:t>
              <w:br/>
              <w:t xml:space="preserve"> Адаптация детей раннего возраста в условиях ДОУ – сентябрь.</w:t>
              <w:br/>
              <w:t> 2 «Учите ребенка говорить правильно» - ноябрь.</w:t>
              <w:br/>
              <w:t> 3. «Сенсорное воспитание детей раннего возраста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 xml:space="preserve">» -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январь.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cs="Times New Roman" w:ascii="Times New Roman" w:hAnsi="Times New Roman"/>
              </w:rPr>
              <w:t xml:space="preserve"> 4.«Воспитание навыков и привычек культурного поведения в детском саду» - май. 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1.«Жизнь ребенка в детском саду» - ноябрь. Задачи воспитания и обучения детей 3-4 лет в соответствии с ФГОС ДО.</w:t>
              <w:br/>
              <w:t> 2. «Здоровая семья – здоровый ребенок» - январь.</w:t>
              <w:br/>
              <w:t> 3.«Овощи и фрукты – полезные продукты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» -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февраль.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 4.«Итоги учебного года» - май. 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«Задачи развития и воспитания детей 4-5 лет» - сентябрь.                                  </w:t>
            </w:r>
          </w:p>
          <w:p>
            <w:pPr>
              <w:pStyle w:val="TableContents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«Работаем сообща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- декабрь.</w:t>
              <w:br/>
              <w:t>3.«Проектная деятельность в детском саду» школа для родителей (совместное занятие с родителями детьми) - февраль.  </w:t>
            </w:r>
          </w:p>
          <w:p>
            <w:pPr>
              <w:pStyle w:val="TableContents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Наши успехи». Итоги работы за  год и перспективы – май.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Организационное собрание «Возрастные особенности детей 5-6 лет» - сентябрь</w:t>
              <w:br/>
              <w:t>2. «Формирование культуры здоровья у детей старшего дошкольного возраста» - декабрь.</w:t>
              <w:br/>
              <w:t xml:space="preserve">3. «Растить любознательных» - март </w:t>
              <w:br/>
              <w:t>4. «Наши успехи» - май.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Организационное собрание. «Знакомство родителей с Образовательной программой» по ФГОС ДО на новый учебный год – сентябрь.</w:t>
              <w:br/>
              <w:t xml:space="preserve">2. «На пути к школе» - декабрь. </w:t>
            </w:r>
          </w:p>
          <w:p>
            <w:pPr>
              <w:pStyle w:val="TableContents"/>
              <w:ind w:left="360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3.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 w:eastAsia="ru-RU"/>
              </w:rPr>
              <w:t xml:space="preserve"> Семинар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i/>
                <w:lang w:eastAsia="ru-RU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i/>
                <w:lang w:val="ru-RU" w:eastAsia="ru-RU"/>
              </w:rPr>
              <w:t xml:space="preserve">«Семья на пороге  школьной жизни»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март.</w:t>
            </w:r>
            <w:r>
              <w:rPr>
                <w:rFonts w:cs="Times New Roman" w:ascii="Times New Roman" w:hAnsi="Times New Roman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мочь родителям достойно пройти период начала обучения их ребенка в школе. Уточнить, какова позиция родителей по вопросам подготовки детей?</w:t>
              <w:br/>
              <w:t xml:space="preserve"> «Секреты психического здоровья»</w:t>
              <w:br/>
              <w:t>«Мир знаний глазами дошколят»</w:t>
              <w:br/>
              <w:t>«Встреча с учителем начальной школы»</w:t>
              <w:br/>
              <w:t>«Готов ли Ваш ребенок к школе».</w:t>
            </w:r>
          </w:p>
          <w:p>
            <w:pPr>
              <w:pStyle w:val="TableContents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Чему мы научились за год» - итоговое собрание – ма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младшая группа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 младшая группа 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едняя группа 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аршая группа 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тельная групп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ая Старший воспитатель Педагог-психолог </w:t>
              <w:br/>
              <w:t xml:space="preserve">Воспитатели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ая  Старший воспитатель Педагог-психолог</w:t>
              <w:br/>
              <w:t>Воспитатели</w:t>
              <w:br/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ая Старший воспитатель Педагог-психолог</w:t>
              <w:br/>
              <w:t>Воспитатели</w:t>
              <w:br/>
            </w:r>
          </w:p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ая Старший воспитатель Педагог-психолог</w:t>
              <w:br/>
              <w:t>Воспитатели</w:t>
            </w:r>
          </w:p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ая Старший воспитатель Педагог-психолог</w:t>
              <w:br/>
              <w:t>Воспитатели</w:t>
              <w:br/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 w:eastAsia="ru-RU"/>
              </w:rPr>
              <w:t>Совместная деятельность  образовательного учреждения и родителей.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и: привлечение родителей к активному участию в образовательном процессе.</w:t>
              <w:br/>
              <w:t>1.Создание Управляющего совета дошкольного учреждения, планирование и организация его работы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2.Участие родителей в работе Управляющего Совета ДОУ, в разработке локальных актов учреждения (Устава, Образовательной программы, в составлении Договора с родителями)</w:t>
              <w:br/>
            </w:r>
          </w:p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Спортивный праздник, посвященный Дню Защитников Отечества;</w:t>
              <w:br/>
              <w:t>4. «Неделя здоровья»,     «День открытых    дверей», «Школа Отцов», «Семейный театр в ДОУ», «Неделя психологии».                                                          5.Участие родителей в инновационной деятельности ДОУ, реализации социально-значимых проектов физической  и художественно-эстетической направленности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Style w:val="Emphasis"/>
                <w:rFonts w:cs="Times New Roman" w:ascii="Times New Roman" w:hAnsi="Times New Roman"/>
                <w:iCs w:val="false"/>
                <w:lang w:val="ru-RU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/>
              </w:rPr>
              <w:t>Выставки для детей и родителей в ДОУ и на территории: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  «Наш вернисаж»,      (тематические выставки).               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тя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тя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врал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Сентябрь</w:t>
              <w:br/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 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ая </w:t>
              <w:br/>
              <w:t>Председатель</w:t>
              <w:br/>
              <w:t>Управляющего</w:t>
              <w:br/>
              <w:t>совета</w:t>
              <w:br/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</w:t>
              <w:br/>
              <w:t>Председатель</w:t>
              <w:br/>
              <w:t xml:space="preserve">совета ДОУ      </w:t>
            </w: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Музыкальный руководитель                                                     Воспитатели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рший воспитатель Воспитатели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рший воспитатель Воспитатели</w:t>
            </w:r>
          </w:p>
        </w:tc>
      </w:tr>
    </w:tbl>
    <w:p>
      <w:pPr>
        <w:pStyle w:val="TextBody"/>
        <w:spacing w:before="120" w:after="120"/>
        <w:ind w:left="120" w:right="120" w:firstLine="400"/>
        <w:rPr>
          <w:rStyle w:val="StrongEmphasis"/>
          <w:b w:val="false"/>
          <w:b w:val="false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pacing w:before="120" w:after="120"/>
        <w:ind w:right="120" w:hanging="0"/>
        <w:rPr/>
      </w:pPr>
      <w:r>
        <w:rPr>
          <w:rStyle w:val="StrongEmphasis"/>
          <w:color w:val="000000"/>
          <w:lang w:val="ru-RU"/>
        </w:rPr>
        <w:t>Раздел четвертый. КОНТРОЛЬ</w:t>
      </w:r>
    </w:p>
    <w:p>
      <w:pPr>
        <w:pStyle w:val="TextBody"/>
        <w:rPr/>
      </w:pPr>
      <w:r>
        <w:rPr>
          <w:rStyle w:val="StrongEmphasis"/>
          <w:color w:val="000000"/>
          <w:lang w:val="ru-RU"/>
        </w:rPr>
        <w:t>5.1. Комплексный контроль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787"/>
        <w:gridCol w:w="2012"/>
        <w:gridCol w:w="195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Готовность ДОУ к началу учебного года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ение  уровня готовности ДОУ к началу 2021/2022 учебного год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2021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  <w:br/>
              <w:t>Старший воспитатель</w:t>
            </w:r>
          </w:p>
        </w:tc>
      </w:tr>
    </w:tbl>
    <w:p>
      <w:pPr>
        <w:pStyle w:val="TextBody"/>
        <w:numPr>
          <w:ilvl w:val="1"/>
          <w:numId w:val="2"/>
        </w:numPr>
        <w:spacing w:before="120" w:after="120"/>
        <w:ind w:left="925" w:right="120" w:hanging="405"/>
        <w:rPr/>
      </w:pPr>
      <w:r>
        <w:rPr>
          <w:rStyle w:val="StrongEmphasis"/>
          <w:color w:val="000000"/>
          <w:lang w:val="ru-RU"/>
        </w:rPr>
        <w:t>Фронтальный контроль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787"/>
        <w:gridCol w:w="2012"/>
        <w:gridCol w:w="195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воспитательно-образовательного процесса в старшей, подготовительной  группе в процессе реализации ФГОС ДО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ение  уровня освоения программного материал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                                 мар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  <w:br/>
              <w:t>Старший воспитатель</w:t>
            </w:r>
          </w:p>
        </w:tc>
      </w:tr>
    </w:tbl>
    <w:p>
      <w:pPr>
        <w:pStyle w:val="TextBody"/>
        <w:numPr>
          <w:ilvl w:val="1"/>
          <w:numId w:val="2"/>
        </w:numPr>
        <w:spacing w:before="120" w:after="120"/>
        <w:ind w:left="925" w:right="120" w:hanging="405"/>
        <w:rPr>
          <w:b/>
          <w:b/>
        </w:rPr>
      </w:pPr>
      <w:r>
        <w:rPr>
          <w:b/>
        </w:rPr>
        <w:t>Тематический контроль</w:t>
      </w:r>
    </w:p>
    <w:tbl>
      <w:tblPr>
        <w:tblW w:w="963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787"/>
        <w:gridCol w:w="645"/>
        <w:gridCol w:w="1367"/>
        <w:gridCol w:w="195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15" w:after="0"/>
              <w:ind w:left="24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«Состояние работы по физическому развитию дошкольников в ДОУ».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эффективность и результативность оздоровительно-профилактической работы, реализации проектной деятельности ДОУ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  <w:br/>
              <w:t>Старший воспитатель</w:t>
              <w:b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«Состояние работы по художественно-эстетическому развитию дошкольников в ДОУ».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эффективность и результативность инновационной деятельности ДОУ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  <w:br/>
              <w:t>Старший воспитатель Музыкальный руководи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«ИКТ компетентность педагогов ДОУ» (продолжение темы)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Эффективность  использования электронных УМК и банка электронных материалов ДОУ в образовательном процессе с воспитанниками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т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  <w:br/>
              <w:t xml:space="preserve">Старший воспитатель </w:t>
            </w:r>
          </w:p>
        </w:tc>
      </w:tr>
      <w:tr>
        <w:trPr>
          <w:trHeight w:val="678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120" w:right="120" w:firstLine="400"/>
              <w:rPr>
                <w:lang w:val="ru-RU"/>
              </w:rPr>
            </w:pPr>
            <w:r>
              <w:rPr>
                <w:rStyle w:val="StrongEmphasis"/>
                <w:color w:val="000000"/>
                <w:lang w:val="ru-RU"/>
              </w:rPr>
              <w:t>5.4. Оперативный контро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ится согласно циклограмме оперативного контроля на 2021-2022 учебный год (3-4 раза в месяц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</w:t>
            </w:r>
          </w:p>
        </w:tc>
      </w:tr>
    </w:tbl>
    <w:p>
      <w:pPr>
        <w:pStyle w:val="TextBody"/>
        <w:spacing w:before="120" w:after="120"/>
        <w:ind w:righ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Шестой  раздел. АДМИНИСТРАТИВНО-ХОЗЯЙСТВЕННАЯ РАБОТА</w:t>
      </w:r>
    </w:p>
    <w:p>
      <w:pPr>
        <w:pStyle w:val="TextBody"/>
        <w:rPr/>
      </w:pPr>
      <w:r>
        <w:rPr/>
        <w:t>6.1. Обеспечение охраны труда и безопасности жизнедеятельности детей и сотрудников</w:t>
      </w:r>
    </w:p>
    <w:tbl>
      <w:tblPr>
        <w:tblW w:w="963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1"/>
        <w:gridCol w:w="5130"/>
        <w:gridCol w:w="1437"/>
        <w:gridCol w:w="220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N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Мероприят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Разработка  нормативных документов, локальных актов, инструкций, регламентирующих работу всех служб ДОУ в соответствии с ФГОС ДО.</w:t>
              <w:br/>
              <w:t>2. Проверка условий:</w:t>
              <w:br/>
              <w:t>1) готовность ДОУ к новому учебному году;</w:t>
              <w:br/>
              <w:t>2) анализ состояния технологического оборудования;</w:t>
              <w:br/>
              <w:t>3) оформление актов готовности всех помещений к началу учебного года.</w:t>
              <w:br/>
              <w:t>3. Собрание трудового коллектива «Ознакомление, утверждение и согласование всех локальных актов и нормативных документов, регламентирующих работу ДОУ в соответствии с ФГОС ДО». 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 ДОУ</w:t>
              <w:br/>
              <w:t>Завхо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Работа с кадрами «Соблюдение правил внутреннего распорядка. Охрана жизни, здоровья детей и сотрудников».</w:t>
              <w:br/>
              <w:t>2. Рейды и смотры по санитарному состоянию групп (комиссия по административному обходу)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ДОУ</w:t>
              <w:br/>
              <w:t>Старший воспитатель Медицинская сестра            Завхо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Оформление документации по оперативному управлению зданием. </w:t>
              <w:br/>
              <w:t>2. Продолжение работы по подготовке здания к зимнему периоду.</w:t>
              <w:br/>
              <w:t>3. Приобретение оборудования по физическому воспитанию (мячи, скакалки, обручи и др.).                                                                      4. Обеспечение соответствия материально-технической базы ОО ФГОС ДО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 ДОУ</w:t>
              <w:br/>
              <w:t>Завхо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Подготовка помещения к проведению новогодних праздников: анализ и проведение инструктажа по правилам противопожарной безопасности. Составление актов  готовности всех помещений к проведению праздников.</w:t>
              <w:br/>
              <w:t>2. Инструктаж по технике безопасности и охране жизни и здоровья детей в зимний период (заведующ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 Февра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 ДОУ</w:t>
              <w:br/>
              <w:t>Завхо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роведение рейдов совместной комиссии по ОТ.</w:t>
              <w:br/>
              <w:t>2. Составление соглашения по охране тру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ДОУ Общественный инспектор по О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оставление номенклатуры дел ДОУ.</w:t>
              <w:b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 ДОУ</w:t>
              <w:br/>
              <w:t>Завхо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дготовка инвентаря для работы на участке.</w:t>
              <w:br/>
              <w:t>2. Выполнение норм СанПиН в ДОУ.</w:t>
              <w:br/>
              <w:t>3. Подготовка территории ДОУ к весенне-летнему период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 ДОУ</w:t>
              <w:br/>
              <w:t>Завхо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Организация летней оздоровительной кампании. Инструктаж всех сотрудников (заведующая, воспитатель).</w:t>
              <w:br/>
              <w:t>2. Побелка деревьев, завоз земли, песка, подготовка территории к летнему сезону (завхоз).</w:t>
              <w:br/>
              <w:t>3. Подготовка учреждения к приемке к новому учебному год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 ДОУ</w:t>
              <w:br/>
              <w:t>Завхо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Комплектование групп на новый учебный год: наличие всех документов, составление списков, договоров с родителями (заведующий, воспитатель).</w:t>
              <w:br/>
              <w:t>2. Инструктаж «Охрана жизни и здоровья детей при проведении и организации прогулки летом. Охрана жизни и здоровья детей в весенне-летний период». Консультирование педагогов по организации  образовательной деятельности в ЛОП</w:t>
              <w:br/>
              <w:t>3. Подготовка ДОУ к приемке к новому учебному году.</w:t>
              <w:br/>
              <w:t>4. Подготовка учреждения к работе в летний период. Уточнение количества детей и кадровое обеспечение на июль-авгус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 ДОУ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воспитатель медицинская сестра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, завхоз, медсестра</w:t>
              <w:br/>
              <w:t>Заведующ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лагоустройство территории ДОУ.</w:t>
              <w:br/>
              <w:t>2. Продолжение работы по оформлению нормативных документов.</w:t>
              <w:br/>
              <w:t>3. Инструктаж всех сотруднико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 ДОУ</w:t>
              <w:br/>
              <w:t>Завхоз</w:t>
              <w:br/>
              <w:t>Медсестра</w:t>
            </w:r>
          </w:p>
        </w:tc>
      </w:tr>
    </w:tbl>
    <w:p>
      <w:pPr>
        <w:pStyle w:val="TextBody"/>
        <w:spacing w:before="120" w:after="120"/>
        <w:ind w:left="120" w:right="120" w:firstLine="400"/>
        <w:rPr>
          <w:rStyle w:val="StrongEmphasis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pacing w:before="120" w:after="120"/>
        <w:ind w:left="120" w:right="120" w:firstLine="400"/>
        <w:rPr>
          <w:rStyle w:val="StrongEmphasis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rPr>
          <w:rStyle w:val="StrongEmphasis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rPr/>
      </w:pPr>
      <w:r>
        <w:rPr>
          <w:rStyle w:val="StrongEmphasis"/>
          <w:color w:val="000000"/>
          <w:lang w:val="ru-RU"/>
        </w:rPr>
        <w:t>6.2. Укрепление материально-технической базы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929"/>
        <w:gridCol w:w="1701"/>
        <w:gridCol w:w="212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  <w:br/>
              <w:t>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</w:rPr>
              <w:t>Контроль  над расходованием сметных ассигн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</w:rPr>
              <w:t>Обновить:</w:t>
              <w:br/>
              <w:t>- (капитальный ремонт фойе перед медицинским кабинетом: замена линолеума, штукатурка стен, замена дверей в медицинский кабинет и кабинет завхоза,                  - интерьер спортивного зала обновление и пополнение спортивного инвентаря в спортивном зале);</w:t>
              <w:br/>
              <w:t>- игровое оборудование на участках (новые креативные клумбы и построй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  ЛОП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иемк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сти:</w:t>
            </w:r>
          </w:p>
          <w:p>
            <w:pPr>
              <w:pStyle w:val="Style25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ые двери;</w:t>
            </w:r>
          </w:p>
          <w:p>
            <w:pPr>
              <w:pStyle w:val="Style25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зяйственный  инвентарь и спецодежду;</w:t>
            </w:r>
          </w:p>
          <w:p>
            <w:pPr>
              <w:pStyle w:val="Style25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ку, кисти, штукатурку и др. для проведения текущего косметического ремонта;</w:t>
            </w:r>
          </w:p>
          <w:p>
            <w:pPr>
              <w:pStyle w:val="Style25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устическую колонку, микрофоны, микшерную установ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ОП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ая</w:t>
              <w:br/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ить:</w:t>
              <w:br/>
              <w:t>- эмалированную посуду;</w:t>
              <w:br/>
              <w:t>- частично канализационную сист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юнь, авгу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монтировать:</w:t>
              <w:br/>
              <w:t>- помещение пищеблока (покраска стен);</w:t>
              <w:br/>
              <w:t>- лестничные марши (покраска стен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юнь,     авгу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ая</w:t>
              <w:br/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</w:rPr>
              <w:t>Оборудовать здание детского сада аварийным  освещ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ая</w:t>
              <w:br/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ить подписку на периодическую печ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  огнетуш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й ремонт гру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юль, авгу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ая 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замечаний по предписаниям Госпожнадзора, Роспотребнадзора (если таковые имею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  <w:br/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имним условиям (утепление окон, двере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новый год с организациями, социальными партне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трудовым коллективом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тический инструктаж по охране труда, технике безопасности и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 плано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ая работа с сотрудниками по соблюдению должностных инструкций, инструкции по охране труда, жизни и здоровья детей. Правил внутреннего рас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тический контроль поступления, учета и правильного расходования бюджетных и внебюджетных средств и материаль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  <w:br/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ректировка и утверждение в Управлении образования штатного расписания на начало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юнь, авгу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оянный контроль над своевременной уплатой родительских взносов, выполнением плана детодней; уровнем заболеваемости воспитанников и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  <w:br/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ести частичный ремонт в группах, коридорах силами колле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  <w:br/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сметический ремонт в спортивном и музыкальном за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лучшение материально-технической базы:</w:t>
              <w:br/>
              <w:t>- замена мебели в группах  (по необходимости);</w:t>
              <w:br/>
              <w:t>-  обновление игрового материала;                                    -  обновление медицинского материала и оборудования;</w:t>
              <w:br/>
              <w:t>- замена оборудования  (мойки, раковины по необходимости);</w:t>
              <w:br/>
              <w:t>- приобретение материалов для изготовления театральных ширм;</w:t>
              <w:br/>
              <w:t>- приобрести ткани для театральных декораций, сценических костюмов, пошива штор и прочее;                                                                  - приобретение: микшерного пульта, акустической колонки и микрофонов для развития художественно-творческой деятельности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          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полнение ассортимента дидактических средств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зготовление рекламной продукции     (листовки, буклеты, баннеры, сте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  <w:br/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>Пополнять методическую базу ДОУ в соответствии с требованиями ФГОС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         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5" w:hanging="40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3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5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972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aho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0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before="240" w:after="60"/>
      <w:textAlignment w:val="baseline"/>
      <w:outlineLvl w:val="0"/>
    </w:pPr>
    <w:rPr>
      <w:rFonts w:ascii="Arial" w:hAnsi="Arial" w:cs="Times New Roman"/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ahoma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Times New Roman" w:hAnsi="Times New Roman" w:cs="Tahoma"/>
      <w:sz w:val="24"/>
      <w:szCs w:val="24"/>
      <w:lang w:val="en-US"/>
    </w:rPr>
  </w:style>
  <w:style w:type="character" w:styleId="WW8Num20z1">
    <w:name w:val="WW8Num20z1"/>
    <w:qFormat/>
    <w:rPr>
      <w:rFonts w:ascii="Courier New" w:hAnsi="Courier New" w:cs="Courier New"/>
      <w:lang w:val="en-US"/>
    </w:rPr>
  </w:style>
  <w:style w:type="character" w:styleId="WW8Num20z3">
    <w:name w:val="WW8Num20z3"/>
    <w:qFormat/>
    <w:rPr>
      <w:rFonts w:ascii="Symbol" w:hAnsi="Symbol" w:cs="Symbol"/>
      <w:lang w:val="en-US"/>
    </w:rPr>
  </w:style>
  <w:style w:type="character" w:styleId="WW8Num10z1">
    <w:name w:val="WW8Num10z1"/>
    <w:qFormat/>
    <w:rPr>
      <w:rFonts w:ascii="Courier New" w:hAnsi="Courier New" w:cs="Courier New"/>
      <w:lang w:val="en-US"/>
    </w:rPr>
  </w:style>
  <w:style w:type="character" w:styleId="WW8Num10z3">
    <w:name w:val="WW8Num10z3"/>
    <w:qFormat/>
    <w:rPr>
      <w:rFonts w:ascii="Symbol" w:hAnsi="Symbol" w:cs="Symbol"/>
      <w:lang w:val="en-US"/>
    </w:rPr>
  </w:style>
  <w:style w:type="character" w:styleId="WW8Num12z3">
    <w:name w:val="WW8Num1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  <w:lang w:val="en-US"/>
    </w:rPr>
  </w:style>
  <w:style w:type="character" w:styleId="WW8Num3z3">
    <w:name w:val="WW8Num3z3"/>
    <w:qFormat/>
    <w:rPr>
      <w:rFonts w:ascii="Symbol" w:hAnsi="Symbol" w:cs="Symbol"/>
      <w:lang w:val="en-US"/>
    </w:rPr>
  </w:style>
  <w:style w:type="character" w:styleId="WW8Num17z1">
    <w:name w:val="WW8Num17z1"/>
    <w:qFormat/>
    <w:rPr>
      <w:rFonts w:ascii="Courier New" w:hAnsi="Courier New" w:cs="Courier New"/>
      <w:lang w:val="en-US"/>
    </w:rPr>
  </w:style>
  <w:style w:type="character" w:styleId="WW8Num17z3">
    <w:name w:val="WW8Num17z3"/>
    <w:qFormat/>
    <w:rPr>
      <w:rFonts w:ascii="Symbol" w:hAnsi="Symbol" w:cs="Symbol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character" w:styleId="Applestylespan">
    <w:name w:val="apple-style-span"/>
    <w:qFormat/>
    <w:rPr>
      <w:rFonts w:eastAsia="Times New Roman" w:cs="Tahoma"/>
      <w:lang w:val="en-US"/>
    </w:rPr>
  </w:style>
  <w:style w:type="character" w:styleId="Iniiaiieoeooaacaoa2">
    <w:name w:val="Iniiaiie o?eoo aacaoa2"/>
    <w:qFormat/>
    <w:rPr>
      <w:sz w:val="20"/>
    </w:rPr>
  </w:style>
  <w:style w:type="character" w:styleId="Iniiaiieoeooaacaoa1">
    <w:name w:val="Iniiaiie o?eoo aacaoa1"/>
    <w:qFormat/>
    <w:rPr>
      <w:sz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ahoma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ahoma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Arial" w:hAnsi="Arial" w:cs="Tahoma"/>
      <w:i/>
      <w:iCs/>
      <w:sz w:val="28"/>
      <w:szCs w:val="28"/>
      <w:lang w:val="en-US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31">
    <w:name w:val="RTF_Num 3 1"/>
    <w:qFormat/>
    <w:rPr>
      <w:rFonts w:eastAsia="Times New Roman"/>
      <w:lang w:val="en-US"/>
    </w:rPr>
  </w:style>
  <w:style w:type="character" w:styleId="RTFNum32">
    <w:name w:val="RTF_Num 3 2"/>
    <w:qFormat/>
    <w:rPr>
      <w:rFonts w:eastAsia="Times New Roman"/>
      <w:lang w:val="en-US"/>
    </w:rPr>
  </w:style>
  <w:style w:type="character" w:styleId="RTFNum33">
    <w:name w:val="RTF_Num 3 3"/>
    <w:qFormat/>
    <w:rPr>
      <w:rFonts w:eastAsia="Times New Roman"/>
      <w:lang w:val="en-US"/>
    </w:rPr>
  </w:style>
  <w:style w:type="character" w:styleId="RTFNum34">
    <w:name w:val="RTF_Num 3 4"/>
    <w:qFormat/>
    <w:rPr>
      <w:rFonts w:eastAsia="Times New Roman"/>
      <w:lang w:val="en-US"/>
    </w:rPr>
  </w:style>
  <w:style w:type="character" w:styleId="RTFNum35">
    <w:name w:val="RTF_Num 3 5"/>
    <w:qFormat/>
    <w:rPr>
      <w:rFonts w:eastAsia="Times New Roman"/>
      <w:lang w:val="en-US"/>
    </w:rPr>
  </w:style>
  <w:style w:type="character" w:styleId="RTFNum36">
    <w:name w:val="RTF_Num 3 6"/>
    <w:qFormat/>
    <w:rPr>
      <w:rFonts w:eastAsia="Times New Roman"/>
      <w:lang w:val="en-US"/>
    </w:rPr>
  </w:style>
  <w:style w:type="character" w:styleId="RTFNum37">
    <w:name w:val="RTF_Num 3 7"/>
    <w:qFormat/>
    <w:rPr>
      <w:rFonts w:eastAsia="Times New Roman"/>
      <w:lang w:val="en-US"/>
    </w:rPr>
  </w:style>
  <w:style w:type="character" w:styleId="RTFNum38">
    <w:name w:val="RTF_Num 3 8"/>
    <w:qFormat/>
    <w:rPr>
      <w:rFonts w:eastAsia="Times New Roman"/>
      <w:lang w:val="en-US"/>
    </w:rPr>
  </w:style>
  <w:style w:type="character" w:styleId="RTFNum39">
    <w:name w:val="RTF_Num 3 9"/>
    <w:qFormat/>
    <w:rPr>
      <w:rFonts w:eastAsia="Times New Roman"/>
      <w:lang w:val="en-US"/>
    </w:rPr>
  </w:style>
  <w:style w:type="character" w:styleId="RTFNum310">
    <w:name w:val="RTF_Num 3 10"/>
    <w:qFormat/>
    <w:rPr>
      <w:rFonts w:eastAsia="Times New Roman"/>
      <w:lang w:val="en-US"/>
    </w:rPr>
  </w:style>
  <w:style w:type="character" w:styleId="RTFNum41">
    <w:name w:val="RTF_Num 4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2">
    <w:name w:val="RTF_Num 4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3">
    <w:name w:val="RTF_Num 4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4">
    <w:name w:val="RTF_Num 4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5">
    <w:name w:val="RTF_Num 4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6">
    <w:name w:val="RTF_Num 4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7">
    <w:name w:val="RTF_Num 4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8">
    <w:name w:val="RTF_Num 4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9">
    <w:name w:val="RTF_Num 4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10">
    <w:name w:val="RTF_Num 4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1">
    <w:name w:val="RTF_Num 5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2">
    <w:name w:val="RTF_Num 5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3">
    <w:name w:val="RTF_Num 5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4">
    <w:name w:val="RTF_Num 5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5">
    <w:name w:val="RTF_Num 5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6">
    <w:name w:val="RTF_Num 5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7">
    <w:name w:val="RTF_Num 5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8">
    <w:name w:val="RTF_Num 5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9">
    <w:name w:val="RTF_Num 5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10">
    <w:name w:val="RTF_Num 5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1">
    <w:name w:val="RTF_Num 6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2">
    <w:name w:val="RTF_Num 6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3">
    <w:name w:val="RTF_Num 6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4">
    <w:name w:val="RTF_Num 6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5">
    <w:name w:val="RTF_Num 6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6">
    <w:name w:val="RTF_Num 6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7">
    <w:name w:val="RTF_Num 6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8">
    <w:name w:val="RTF_Num 6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9">
    <w:name w:val="RTF_Num 6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10">
    <w:name w:val="RTF_Num 6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1">
    <w:name w:val="RTF_Num 7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2">
    <w:name w:val="RTF_Num 7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3">
    <w:name w:val="RTF_Num 7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4">
    <w:name w:val="RTF_Num 7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5">
    <w:name w:val="RTF_Num 7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6">
    <w:name w:val="RTF_Num 7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7">
    <w:name w:val="RTF_Num 7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8">
    <w:name w:val="RTF_Num 7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9">
    <w:name w:val="RTF_Num 7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10">
    <w:name w:val="RTF_Num 7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StrongEmphasis">
    <w:name w:val="Strong"/>
    <w:qFormat/>
    <w:rPr>
      <w:rFonts w:eastAsia="Times New Roman"/>
      <w:b/>
      <w:lang w:val="en-US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Emphasis">
    <w:name w:val="Emphasis"/>
    <w:qFormat/>
    <w:rPr>
      <w:rFonts w:eastAsia="Times New Roman" w:cs="Times New Roman"/>
      <w:i/>
      <w:iCs/>
      <w:lang w:val="en-US"/>
    </w:rPr>
  </w:style>
  <w:style w:type="character" w:styleId="INS">
    <w:name w:val="INS"/>
    <w:qFormat/>
    <w:rPr>
      <w:rFonts w:eastAsia="Times New Roman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9">
    <w:name w:val="Без интервала Знак"/>
    <w:qFormat/>
    <w:rPr>
      <w:rFonts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20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3f3f3f3f3f3f3f3f3f3f3f">
    <w:name w:val="А3fб3fз3fа3fц3f с3fп3fи3fс3fк3fа3f"/>
    <w:basedOn w:val="Normal"/>
    <w:qFormat/>
    <w:pPr>
      <w:ind w:left="720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overflowPunct w:val="false"/>
      <w:ind w:firstLine="567"/>
      <w:textAlignment w:val="baseline"/>
    </w:pPr>
    <w:rPr>
      <w:rFonts w:ascii="Times New Roman" w:hAnsi="Times New Roman" w:cs="Times New Roman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ind w:left="34" w:hanging="0"/>
      <w:jc w:val="both"/>
      <w:textAlignment w:val="baseline"/>
    </w:pPr>
    <w:rPr>
      <w:rFonts w:ascii="Times New Roman" w:hAnsi="Times New Roman" w:cs="Times New Roman"/>
      <w:lang w:val="en-US"/>
    </w:rPr>
  </w:style>
  <w:style w:type="paragraph" w:styleId="Aaoieeeieiioeooe1">
    <w:name w:val="Aa?oiee eieiioeooe1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Ieieeeieiioeooe1">
    <w:name w:val="Ie?iee eieiioeooe1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Aaoieeeieiioeooe2">
    <w:name w:val="Aa?oiee eieiioeooe2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Ieieeeieiioeooe2">
    <w:name w:val="Ie?iee eieiioeooe2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32">
    <w:name w:val="Основной текст 3"/>
    <w:basedOn w:val="Normal"/>
    <w:qFormat/>
    <w:pPr>
      <w:keepNext w:val="true"/>
      <w:keepLines/>
      <w:overflowPunct w:val="false"/>
      <w:jc w:val="both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overflowPunct w:val="false"/>
      <w:ind w:left="567" w:hanging="0"/>
      <w:jc w:val="both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rFonts w:cs="Times New Roman"/>
    </w:rPr>
  </w:style>
  <w:style w:type="paragraph" w:styleId="Style23">
    <w:name w:val="Текст выноски"/>
    <w:basedOn w:val="Normal"/>
    <w:qFormat/>
    <w:pPr>
      <w:overflowPunct w:val="false"/>
      <w:textAlignment w:val="baseline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Arial" w:hAnsi="Arial" w:cs="Arial"/>
      <w:b w:val="false"/>
      <w:bCs w:val="false"/>
      <w:i/>
      <w:iCs/>
      <w:kern w:val="0"/>
      <w:sz w:val="28"/>
      <w:szCs w:val="28"/>
    </w:rPr>
  </w:style>
  <w:style w:type="paragraph" w:styleId="Index1">
    <w:name w:val="Index1"/>
    <w:basedOn w:val="Normal"/>
    <w:qFormat/>
    <w:pPr/>
    <w:rPr>
      <w:rFonts w:cs="Times New Roman"/>
    </w:rPr>
  </w:style>
  <w:style w:type="paragraph" w:styleId="TableContents">
    <w:name w:val="Table Contents"/>
    <w:basedOn w:val="Normal"/>
    <w:qFormat/>
    <w:pPr/>
    <w:rPr>
      <w:rFonts w:cs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>
      <w:rFonts w:cs="Times New Roman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42:00Z</dcterms:created>
  <dc:creator>Пользователь</dc:creator>
  <dc:description/>
  <cp:keywords/>
  <dc:language>en-US</dc:language>
  <cp:lastModifiedBy>comp</cp:lastModifiedBy>
  <cp:lastPrinted>2019-08-29T00:01:00Z</cp:lastPrinted>
  <dcterms:modified xsi:type="dcterms:W3CDTF">2021-09-05T20:13:00Z</dcterms:modified>
  <cp:revision>20</cp:revision>
  <dc:subject/>
  <dc:title/>
</cp:coreProperties>
</file>